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для родителей, дети которых обучаются на дому с применением дистан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Основным условием успеха в продвижении ребенка с ограниченными возможностями здоровья по образовательной программе является ведущая роль взрослого (Л.С.Выготский), поэтому считаем целесообразным участие, привлечение и включение родителей в содержание деятельности по обучению с применением дистанционных технологий. </w:t>
        <w:br/>
        <w:br/>
        <w:t xml:space="preserve">      Непосредственное участие родителей в образовательном процессе является предпосылкой достижения учащимся с ограниченными возможностями здоровья высоких образовательных результатов, максимального развития у него социально-значимых компетенций, в том числе адекватной самореализации во взаимодействии с окружающим миром.  Родители должны не только научиться включать/выключать компьютерную технику, входить в Интернет, но и осуществлять контроль за деятельностью своего ребенка: сколько уроков он освоил, сколько заданий выполнил, какую отметку поставил ему  педагог и почему, в содержание какого предмета и взаимодействие с каким  педагогом ему особенно нравиться и почему, а главное родители должны быть в курсе того, какие сайты посещает их ребенок, имеет ли содержание этих сайтов образовательный, развивающий или разрушающий неустоявшуюся психику ребенка.</w:t>
        <w:br/>
        <w:br/>
        <w:t xml:space="preserve">       Для это родители могут использовать следующие возмож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одители могут быть инициаторами контактов с любыми участниками образовательного процесса, задействованными в обучении их ребенка,  через систему внутренних сообщении и через электронную почт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одители могут получить квалифицированную консультацию педагога- предметника по вопросам оказания детям помощи в планировании и организации их учебного времени, выбора способа освоения учебных курсов, а также, в случае необходимости, обсудить возможность корректировки индивидуального учебного плана (программы) их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дусмотрены консультации родителей с сетевыми педагогами, которые включают в себя круг вопросов, связанных с освоением учащимися каждого предметного сетевого курса, в том числе проблемы в работе над курсом, уровень учебных достижений и возможность его повышения, подготовка к прохождению промежуточной и итоговой аттестаций и т.п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дители учащихся могут участвовать в Интернет-конференциях, а также тематических семинарах педагогов, родителей и детей, посвященных стратегии развития дистанционного обучения, составлению индивидуальных учебных планов, подготовке учащихся к ЕГЭ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дители получают от педагога-предметника информацию о порядке проведения контрольных мероприятий: расписание контрольных работ, в том числе – итоговой контрольной работы, график он-лайн консультаций и т.п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одители получают от педагога-предметника информацию об учебных достижениях своего ребенка, в том числе о результатах контрольных мероприяти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7:00Z</dcterms:created>
  <dc:creator>Настя</dc:creator>
  <dc:description/>
  <dc:language>en-US</dc:language>
  <cp:lastModifiedBy>Настя</cp:lastModifiedBy>
  <dcterms:modified xsi:type="dcterms:W3CDTF">2012-11-12T12:27:00Z</dcterms:modified>
  <cp:revision>2</cp:revision>
  <dc:subject/>
  <dc:title/>
</cp:coreProperties>
</file>