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списание консультаций по подготовке к ЕГ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11 класс.  2012-2013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905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276"/>
        <w:gridCol w:w="1983"/>
        <w:gridCol w:w="851"/>
        <w:gridCol w:w="992"/>
        <w:gridCol w:w="851"/>
        <w:gridCol w:w="992"/>
        <w:gridCol w:w="992"/>
        <w:gridCol w:w="965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т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ва И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ва И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енская Т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асова А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-15.3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асова А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5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цева Н.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анина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00</w:t>
            </w:r>
          </w:p>
        </w:tc>
      </w:tr>
      <w:tr>
        <w:trPr>
          <w:trHeight w:val="83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исова Н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списание консультаций по подготовке к Г(И)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9 «А» класс.    2012-2013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905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900"/>
        <w:gridCol w:w="2040"/>
        <w:gridCol w:w="722"/>
        <w:gridCol w:w="1017"/>
        <w:gridCol w:w="900"/>
        <w:gridCol w:w="1080"/>
        <w:gridCol w:w="1080"/>
        <w:gridCol w:w="1080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-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т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рицина С.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рюкова А.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ласова А.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язанцева Н.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цева С.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0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жанина С.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кисова Н.П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0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менская Т.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списание консультаций по подготовке к Г(И)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9 «Б» класс.    2012-2013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905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900"/>
        <w:gridCol w:w="2040"/>
        <w:gridCol w:w="722"/>
        <w:gridCol w:w="1017"/>
        <w:gridCol w:w="900"/>
        <w:gridCol w:w="1080"/>
        <w:gridCol w:w="1080"/>
        <w:gridCol w:w="1080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-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т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рицина С.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рюкова А.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ласова А.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язанцева Н.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цева С.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0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жанина С.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кисова Н.П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0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менская Т.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28:00Z</dcterms:created>
  <dc:creator>Настя</dc:creator>
  <dc:description/>
  <dc:language>en-US</dc:language>
  <cp:lastModifiedBy>Настя</cp:lastModifiedBy>
  <dcterms:modified xsi:type="dcterms:W3CDTF">2012-11-12T12:28:00Z</dcterms:modified>
  <cp:revision>2</cp:revision>
  <dc:subject/>
  <dc:title/>
</cp:coreProperties>
</file>