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бор предметов на экзамены учащимися 11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2-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7"/>
        <w:gridCol w:w="991"/>
        <w:gridCol w:w="991"/>
        <w:gridCol w:w="1431"/>
        <w:gridCol w:w="1417"/>
        <w:gridCol w:w="1418"/>
        <w:gridCol w:w="1984"/>
      </w:tblGrid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 учащегося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 по выбору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прева Ю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ина Татья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их Елиза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ыдова Анаста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вак Людмил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 Кирил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цева Ксень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мина Юл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ушкина Ин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чин Юр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ромина Любов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Анжел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виненко Викто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виненко Евг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Лиди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шнина Юл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совских Юл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зинг Екат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Екат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нова Надеж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чев Александ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чин Анто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санова Екатери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кормова Екатери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бульская Мари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елев Алекс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опалов Миха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бор предметов на экзамены учащимися 9а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2-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7"/>
        <w:gridCol w:w="992"/>
        <w:gridCol w:w="1245"/>
        <w:gridCol w:w="1023"/>
        <w:gridCol w:w="1276"/>
        <w:gridCol w:w="1276"/>
        <w:gridCol w:w="992"/>
        <w:gridCol w:w="1985"/>
      </w:tblGrid>
      <w:tr>
        <w:trPr>
          <w:trHeight w:val="7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 по выбору</w:t>
            </w:r>
          </w:p>
        </w:tc>
      </w:tr>
      <w:tr>
        <w:trPr>
          <w:trHeight w:val="3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я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як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ил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ьких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ьева 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зенц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оськин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остьян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н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ков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дул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зян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бор предметов на экзамены учащимися 9б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2-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6"/>
        <w:gridCol w:w="994"/>
        <w:gridCol w:w="1135"/>
        <w:gridCol w:w="1805"/>
        <w:gridCol w:w="1512"/>
        <w:gridCol w:w="1687"/>
        <w:gridCol w:w="953"/>
      </w:tblGrid>
      <w:tr>
        <w:trPr>
          <w:trHeight w:val="3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уч-ся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 по выбор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зёров   Макси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кина  Оль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затуллина Рег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ович  Гали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асов Владисл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епуга Наталь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Алекс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ик  Его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 Ю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воногов Александ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таховВиль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орнов Александ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теров Дени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роев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шина Юл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 Александ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ин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щёв  Оле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куряков Кирил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ева  Али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анин  Серг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8:00Z</dcterms:created>
  <dc:creator>Настя</dc:creator>
  <dc:description/>
  <dc:language>en-US</dc:language>
  <cp:lastModifiedBy>Настя</cp:lastModifiedBy>
  <dcterms:modified xsi:type="dcterms:W3CDTF">2012-11-12T12:28:00Z</dcterms:modified>
  <cp:revision>2</cp:revision>
  <dc:subject/>
  <dc:title/>
</cp:coreProperties>
</file>