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617410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ого образования  р.п.Богандин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Г.Д.Бе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______  201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06.9pt;mso-wrap-distance-left:9pt;mso-wrap-distance-right:0pt;mso-wrap-distance-top:0pt;mso-wrap-distance-bottom:10pt;margin-top:16.05pt;mso-position-vertical-relative:text;margin-left: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653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образования  р.п.Богандинск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Г.Д.Бекин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__  201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Депутат  Думы Тюменского</w:t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  <w:t>____________ С.А.Тихонова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  <w:t>«____» _____________ 2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48"/>
        </w:rPr>
        <w:t>о конкурсе «Сто пятёр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среди уча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</w:rPr>
        <w:t xml:space="preserve">МАОУ Богандинских СОШ 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формирования, структуру и порядок проведения конкурса среди учащихся 2-11 классов МАОУ Богандинских СОШ № 1, № 2, № 42, филиал МАОУ Богандинской СОШ №1 Княжевская СОШ, филиал МАОУ Богандинской СОШ №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 Настоящее Положение разработа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1.2.1  в связи со 100-летием  п.Богандинский в 2012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2.2  с целью индивидуализации и дифференциации процесса обучения в школе, формирования у учащихся мотивации на достижение определенных результатов обучения, воспитания, развития и соци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3. Конкурс </w:t>
      </w:r>
      <w:r>
        <w:rPr>
          <w:rFonts w:cs="Times New Roman" w:ascii="Times New Roman" w:hAnsi="Times New Roman"/>
          <w:sz w:val="24"/>
          <w:szCs w:val="24"/>
        </w:rPr>
        <w:t>является перспективной формой представления индивидуальных достижений ребенка, так как позволяет учитывать результаты, достигнутые ребенком в одном из основных видах  деятельности учащегося в школе - учеб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4. Конкурс – это один из способов организации накопительной системы оценки, фиксирования индивидуальных достижений школьника в определенный период его обучения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Цель конкурса:  зафиксировать результаты развития ученика, его усилия, достижения в учебной деятельности, демонстрировать  его способности,  знания и ум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1 создать для каждого ученика ситуацию переживания успех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2  поддерживать интерес ребенка к учеб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 поощрять его достижения в учебн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4  содействовать индивидуализации образования учени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5  закладывать дополнительные предпосылки и возможности для его успешной социал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 развивать положительную мотивацию к учеб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муниципального образования р.п. Боганд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 Думы Тюме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комитет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оргкомитета входя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муниципального образования р.п. Боганд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 Думы Тюме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Думы муниципального образования р.п.Боганд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муниципального образования р.п.Боганд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педагогических коллективов 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ирование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Депутата Думы Тюме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курс проводится среди учащихся 2-11 классов МАОУ Богандинских школ № 1, № 2, № 42, филиала МАОУ Богандинской СОШ № 1 Княжевская средняя школа, филиала МАОУ Богандинской СОШ № 2   </w:t>
      </w:r>
      <w:r>
        <w:rPr>
          <w:rFonts w:cs="Times New Roman" w:ascii="Times New Roman" w:hAnsi="Times New Roman"/>
          <w:b/>
          <w:sz w:val="24"/>
          <w:szCs w:val="24"/>
        </w:rPr>
        <w:t>с 1 февраля по 30 апреля 2012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Конкурс проводится в 3 номинациях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классы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 клас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3.Этапы проведения конкурса:</w:t>
      </w:r>
    </w:p>
    <w:p>
      <w:pPr>
        <w:pStyle w:val="Style15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</w:t>
      </w:r>
    </w:p>
    <w:p>
      <w:pPr>
        <w:pStyle w:val="Style15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</w:p>
    <w:p>
      <w:pPr>
        <w:pStyle w:val="Style15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й  </w:t>
      </w:r>
    </w:p>
    <w:p>
      <w:pPr>
        <w:pStyle w:val="Style15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держание этапов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1  Подготов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(январь 2012г.) включает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оложения конкурса «Сто пятёрок», которое утверждается Главой МО р.п.Богандинский, согласовывается с депутатом Думы Тюменского муниципального район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2-11 классов указанных в настоящем Положении школ  с Положением о конкурсе и разъяснение порядка его проведения через информационные стенды. Ответственные – заместители директоров по ВР указанных школ.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й этап</w:t>
      </w:r>
      <w:r>
        <w:rPr>
          <w:rFonts w:cs="Times New Roman" w:ascii="Times New Roman" w:hAnsi="Times New Roman"/>
          <w:sz w:val="24"/>
          <w:szCs w:val="24"/>
        </w:rPr>
        <w:t xml:space="preserve">  проводится </w:t>
      </w:r>
      <w:r>
        <w:rPr>
          <w:rFonts w:cs="Times New Roman" w:ascii="Times New Roman" w:hAnsi="Times New Roman"/>
          <w:b/>
          <w:sz w:val="24"/>
          <w:szCs w:val="24"/>
        </w:rPr>
        <w:t>с 01.02.2012г. по 30.04.2012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2.1  Обязательные условия проведения основного этапа конкурс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едметы, по которым проводится подсчет количества пятёрок во 2-4 классах: русский язык, литературное чтение, математика, окружающий мир, иностранный язы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ёт количества пятёрок в 5-8, 9-11 классах проводится по всем учебным дисциплинам, включенным в учебный план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«5», выставленная в классном журнале по учебному предмету, должна быть выставлена в дневнике учащегося и </w:t>
      </w:r>
      <w:r>
        <w:rPr>
          <w:rFonts w:cs="Times New Roman" w:ascii="Times New Roman" w:hAnsi="Times New Roman"/>
          <w:b/>
          <w:sz w:val="24"/>
          <w:szCs w:val="24"/>
        </w:rPr>
        <w:t>заверена подписью учителя – предмет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выставления отметки в дневнике должна соответствовать дате в классном журнал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тметок «5» за период проведения должно быть не менее 100, но может быть более 100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удовлетворительных отметок («2») за период проведения конкурса должно быть не более 5 для участников конкурс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«Сто пятерок» должны быть участниками интеллектуальных конкурсов разного уровн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онкурса «Сто пятерок» должны разработать и представить во внутри школьную комиссию проект по одному из учебных  предметов с рецензией учителя-предметника.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й</w:t>
      </w:r>
      <w:r>
        <w:rPr>
          <w:rFonts w:cs="Times New Roman" w:ascii="Times New Roman" w:hAnsi="Times New Roman"/>
          <w:sz w:val="24"/>
          <w:szCs w:val="24"/>
        </w:rPr>
        <w:t xml:space="preserve"> (02-05.05.2012г.)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3.1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е итогов конкурс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2 мая 2012 года </w:t>
      </w:r>
      <w:r>
        <w:rPr>
          <w:rFonts w:cs="Times New Roman" w:ascii="Times New Roman" w:hAnsi="Times New Roman"/>
          <w:sz w:val="24"/>
          <w:szCs w:val="24"/>
        </w:rPr>
        <w:t>комиссией школы (внутри школьная комиссия),  в  состав которой входят: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ститель директора по УВР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аместитель директора по ВР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МО классных руководителей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едатель Управляющего совета школы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итель Совета старшеклассников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3.2.  Комиссия: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существляет проверку результатов участия через просмотр дневников и классных журна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ставляет протокол заседания по утверждению кандидатов на награжд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ссматривает проект и выносит решение;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редставляет Протокол заседания по утверждению кандидатов на награждение в оргкомитет конкур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отвечает за достоверность  результатов, представленных  в оргкомитет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3.3. Оргкомитет конкурса: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подводит итоги конкурса на основании Протоколов заседаний внутри школьных комиссий  </w:t>
      </w:r>
      <w:r>
        <w:rPr>
          <w:rFonts w:cs="Times New Roman" w:ascii="Times New Roman" w:hAnsi="Times New Roman"/>
          <w:b/>
          <w:sz w:val="24"/>
          <w:szCs w:val="24"/>
        </w:rPr>
        <w:t>до 15 мая 2012 года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5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ражд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й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тся оргкомитетом конкурса на одном из поселковых мероприятий.</w:t>
      </w:r>
    </w:p>
    <w:p>
      <w:pPr>
        <w:pStyle w:val="Style15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в каждой номинации награждаются премией в сумме 5 000 рублей.</w:t>
      </w:r>
    </w:p>
    <w:p>
      <w:pPr>
        <w:pStyle w:val="Style15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конкурса приглашаются на Торжественный приём Главы муниципального образования р.п.Богандинский, посвящённый 100-летию образования посёлка.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27:00Z</dcterms:created>
  <dc:creator>завучи</dc:creator>
  <dc:description/>
  <dc:language>en-US</dc:language>
  <cp:lastModifiedBy>Настя</cp:lastModifiedBy>
  <cp:lastPrinted>2012-01-26T10:49:00Z</cp:lastPrinted>
  <dcterms:modified xsi:type="dcterms:W3CDTF">2012-02-12T16:27:00Z</dcterms:modified>
  <cp:revision>2</cp:revision>
  <dc:subject/>
  <dc:title/>
</cp:coreProperties>
</file>