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color w:val="ABADB1"/>
          <w:spacing w:val="-10"/>
          <w:kern w:val="2"/>
          <w:sz w:val="60"/>
          <w:szCs w:val="60"/>
          <w:lang w:eastAsia="ru-RU"/>
        </w:rPr>
      </w:pPr>
      <w:r>
        <w:rPr>
          <w:rFonts w:eastAsia="Times New Roman" w:cs="Tahoma" w:ascii="Tahoma" w:hAnsi="Tahoma"/>
          <w:color w:val="ABADB1"/>
          <w:spacing w:val="-10"/>
          <w:kern w:val="2"/>
          <w:sz w:val="60"/>
          <w:szCs w:val="60"/>
          <w:lang w:eastAsia="ru-RU"/>
        </w:rPr>
        <w:t>Профилактика простудных заболеваний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9220</wp:posOffset>
            </wp:positionV>
            <wp:extent cx="3048000" cy="2181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ные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ктически каждому из нас знакомы еще с детства. В осенний и весенний сезоны мы особенно подвержены различным инфекциям, а на улице и в общественном транспорте нам все чаще встречаются люди с насморком и кашлем. Конечно, большинство простудных заболеваний проходят без осложнений, при условии правильного и своевременного лечения. Однако стоит согласиться, что профилактика заболевания всегда предпочтительнее его лечения. Существуют простые способы, как обезопасить себя от острых респираторных вирусных инфекций (ОРВИ), ОРЗ и других простудных болез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е ласточ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простудные заболевания начинаются с насморка. Обусловлено это тем фактом, что нос играет роль важнейшего фильтра, который очищает воздух, поступающий в легкие. В начале заболевания инфекция начинает раздражать слизистую оболочку носа, из-за чего происходит ее отек и увеличивается количество выделяемой слизи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C9BD9"/>
            <w:sz w:val="24"/>
            <w:szCs w:val="24"/>
            <w:u w:val="single"/>
            <w:lang w:eastAsia="ru-RU"/>
          </w:rPr>
          <w:t>Насморк л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го — процесс достаточно неприятный, лучше всего предупредить. Не стоит переохлаждаться, так как переохлаждение грозит активизацией инфекций в организме. Также следует по возможности избегать контактов с заболевшими людьми. Немаловажным для профилактики является использование оксалиновой мази перед выходом на улицу в сезоны обострений простудных заболе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м признаком начинающейся простуды, как правило, выступает кашель. Лучше всего будет задаться вопросом — не 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C9BD9"/>
            <w:sz w:val="24"/>
            <w:szCs w:val="24"/>
            <w:u w:val="single"/>
            <w:lang w:eastAsia="ru-RU"/>
          </w:rPr>
          <w:t>чем лечить каш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», а «как я могу избежать появления кашля?». Для профилактики необходимо мыть руки, так как именно грязные руки являются большим «проводником» бактерий в наш организм. В периоды сезонных обострений надо попытаться как можно меньше времени проводить с простуженными люд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рекомендации</w:t>
      </w:r>
    </w:p>
    <w:p>
      <w:pPr>
        <w:pStyle w:val="Normal"/>
        <w:spacing w:lineRule="auto" w:line="240" w:before="280" w:after="28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4C9BD9"/>
            <w:sz w:val="24"/>
            <w:szCs w:val="24"/>
            <w:u w:val="single"/>
            <w:lang w:eastAsia="ru-RU"/>
          </w:rPr>
          <w:t>Лечение просту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обенно длительное, нам ни к чему, поэтому следует стараться предупредить заболевания. Профилактика начинается со здорового образа жизни. Следить за собой стоит не только «в сезон», а постоянно. Существует несколько беспроигрышных вариантов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C9BD9"/>
            <w:sz w:val="24"/>
            <w:szCs w:val="24"/>
            <w:u w:val="single"/>
            <w:lang w:eastAsia="ru-RU"/>
          </w:rPr>
          <w:t>как повысить иммун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тщательно следить за своим рационом. В меню стоит добавить свежие овощи и фрукты, каши, мясо и рыбу. Попытайтесь отучить себя питаться всухомятку и ежедневно старайтесь есть теплую домашнюю пищу. Это укрепит организм самым естественным образом, и поможет с легкостью пережить все вспышки сезонных заболе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приучать себя к спорту. Необязательно сразу покупать абонемент в спортзал, можно начать с отжиманий и качания пресса по утрам. Если вы — человек не ленивый, и возле Вашего дома есть парк, то лучших физических нагрузок, нежели пробежки, Вам не найти. Занятие спортом укрепляет организм, благодаря чему иммунитет может активнее противостоять вирусам и инфек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для профилактики простудных заболеваний имеет личная гигиена. Банально — тщательно вымытые руки помогут уберечь наш организм от бактерий. Об этом не перестают твердить врачи, социальная реклама, родители, однако все равно обращаем недостаточное количество внимания на такой важный аспе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иммуностимулирующие препараты помогут поддержать защитную систему нашего организ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ридерживаться этих достаточно простых правил, можно оставаться здоровым и бодрым на протяжении всего год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tuda.net.ua/treatment/symptoms/nasmork-lechenie.html" TargetMode="External"/><Relationship Id="rId4" Type="http://schemas.openxmlformats.org/officeDocument/2006/relationships/hyperlink" Target="http://prostuda.net.ua/treatment/symptoms/kashel-lechenie.html" TargetMode="External"/><Relationship Id="rId5" Type="http://schemas.openxmlformats.org/officeDocument/2006/relationships/hyperlink" Target="http://prostuda.net.ua/articles/prostuda-lechenie.html" TargetMode="External"/><Relationship Id="rId6" Type="http://schemas.openxmlformats.org/officeDocument/2006/relationships/hyperlink" Target="http://prostuda.net.ua/articles/immunit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1:00Z</dcterms:created>
  <dc:creator>кабинет 33</dc:creator>
  <dc:description/>
  <dc:language>en-US</dc:language>
  <cp:lastModifiedBy>кабинет 33</cp:lastModifiedBy>
  <dcterms:modified xsi:type="dcterms:W3CDTF">2013-09-23T14:11:00Z</dcterms:modified>
  <cp:revision>2</cp:revision>
  <dc:subject/>
  <dc:title/>
</cp:coreProperties>
</file>