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СОЦИАЛЬНО-ЗНАЧИМАЯ ДЕЯТЕЛЬ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 xml:space="preserve">учащихся 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общеобразовательного учрежд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Богандинской средней общеобразовательной школы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юмен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е  о социально-значимой деятельности учащихся принято педагогическим советом МАОУ Богандинской СОШ №1 протокол № 3 от  19.10.2010 года, утверждено приказом директора МАОУ Богандинской СОШ №1  № 243/ОД   от 20.10.2010 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й организации летней оздоровительной кампании, создания условий для полноценного отдыха, творческого развития и занятости несовершеннолетних,  одним из приоритетных направлений в учреждении вводится социально-значимая деятельность обучающихся  в летний период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ие в мероприятиях по поддержанию и функционированию общеобразовательного учре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ка растений и уход за ни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ка цветников и их коррекц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олка сорня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 от мус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зка деревье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во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кабине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полов и сте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школьной библиотеке: ремонт учеб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ие в волонтёрских движениях различной направленности (организация и проведение  акций, выступление агитбригад, изготовление и распространение листовок по профилактике наркомании, алкоголизма,  по соблюдению безопасности дорожного движ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мощь в организации и проведении массовых мероприятий в лагере с дневным пребыванием, оформление стен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циально-значим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значимой деятельностью занимаются  учащиеся 5-10 классов на добровольной основе,  по личному  заявлению-согласию обучающихся и родителей (законных представителей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динения, ответственный за проведение  социально-значимой деятельности, назначается приказом директора из числа педагогических работников. Руководитель объединения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персональную ответственность за жизнь и здоровье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график работы и распределять поручения между обучающими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 в разработке плана работы и обеспечивать  его выполн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структажи по технике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блюдением режима труда и отдыха, санитарно-гигиеническими условиями тру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849755" cy="2466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5595" cy="2140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4075" cy="1453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16162" b="3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4:00Z</dcterms:created>
  <dc:creator>завучи</dc:creator>
  <dc:description/>
  <dc:language>en-US</dc:language>
  <cp:lastModifiedBy>Настя</cp:lastModifiedBy>
  <cp:lastPrinted>2012-03-06T12:26:00Z</cp:lastPrinted>
  <dcterms:modified xsi:type="dcterms:W3CDTF">2012-05-15T12:34:00Z</dcterms:modified>
  <cp:revision>2</cp:revision>
  <dc:subject/>
  <dc:title/>
</cp:coreProperties>
</file>