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817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учебному плану 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гандинской  средней общеобразовательной школы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юменского муниципального района для 1-11 классов на 2013-2014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муниципального автономного общеобразовательного учреждения Богандинской  средней общеобразовательной школы №1 Тюменского муниципального района для 1-11 классов на 2013-2014 учебный год  - нормативно-правовой акт, который определяет перечень учебных предметов и максимальный объём учебной нагрузки обучающихся, распределяет учебное время, отводимое на освоение федерального и школьного компонентов государственного образовательного стандарта, по классам и образовательным обла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составлен в соответствии с перечнем нормативно-правовых документов, обеспечивающих эквивалентность образовани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бразовании в Российской Федерации» от 29.12.2012 № 273-ФЗ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N 378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8.07.2012 N 139-ФЗ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Тюменской области от 28.12.2004 № 328 «Об основах функционирования образовательной системы в Тюменской области» (в ред. от 07.06.2012 г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N 5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зы Президента РФ и постановления Правительства Российской Федерац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Ф «О национальной стратегии действий в интересах детей на 2012- 2017 годы» от 01.07.2012 № 761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Правительства РФ от 5 октября 2010 г. N 795 «О государственной программе "Патриотическое воспитание граждан Российской Федерации на 2011 - 2015 г.г." (в ред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Правительства РФ от 06.10.2011 N 823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Правительства РФ от 19 марта 2001 г. N 196 «Об утверждении типового положения общеобразовательного учреждения» (в ред. Постановлений Правительства РФ от 23.12.2002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N 919,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1.02.2005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N 49,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30.12.2005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N 85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 20.07.2007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N 45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 18.08.2008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N 61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 10.03.2009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N 21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е Правительства РФ от 11.01.2006 г. №7 об утверждении Федеральной целевой программы «Развитие физической культуры и спорта в Российской Федерации на 2006 – 2015 годы»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казы Министерства образования и науки Российской Федер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187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 от 6 октября 2009 года № 373, зарегистрированный Минюст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187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 от 26 ноября 2010 года № 1241, зарегистрированный Минюстом России 4 февраля 2011 года № 197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187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от 22 сентября 2011 года № 2357, зарегистрированный Минюстом России 12 декабря 2011 года № 2254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 Российской Федерации  от 31.01.2012 г. № 69 «О внесении изменений 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 образования Российской Федерации от 5 марта 2004 г. № 1089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от 01.02.2012 г.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начального общего образования (официальный сайте Министерства образования и науки Российской Федерации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tandar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8.2009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9.10.2009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10.11.2011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6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4.01.2012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1.2012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18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0 августа 2008 г. N 241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0 августа 2010 г. N 889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от 03.06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официальная публикация: «Вестник образования России» № 13, июль 2011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9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 декабря 2012 г. </w:t>
      </w:r>
      <w:r>
        <w:rPr>
          <w:rFonts w:cs="Times New Roman" w:ascii="Times New Roman" w:hAnsi="Times New Roman"/>
          <w:sz w:val="24"/>
          <w:szCs w:val="24"/>
        </w:rPr>
        <w:t xml:space="preserve"> № 1067 (зарегистрирован Министерством юстиции Российской Федерации 20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февраля 2013г., регистрационный N 26755)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2013-2014 учебный год»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структивно-методические письма Министерства образования и науки Российской Федерации, Правительства Тюменской област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 от 08.10.2010 г. № ИК – 1494/19 «О введении третьего часа физической культуры», приложение «Методические рекомендации  о введении третьего часа физической культуры  в недельный объём учебной нагрузки обучающихся общеобразовательных учреждений Российской Федерации» -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Российской Федерации от 09.02.2012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bCs/>
          <w:sz w:val="24"/>
          <w:szCs w:val="24"/>
        </w:rPr>
        <w:t>М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102/03 «О введении курса ОРКСЭ с 1 сентября 2012 года»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Российской Федерации от 24.10.2011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bCs/>
          <w:sz w:val="24"/>
          <w:szCs w:val="24"/>
        </w:rPr>
        <w:t>М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1427/03 «Об обеспечении преподавания  комплексного учебного курса ОРКСЭ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Российской Федерации от 08.07.2011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bCs/>
          <w:sz w:val="24"/>
          <w:szCs w:val="24"/>
        </w:rPr>
        <w:t>М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883/03 «О направлении методических материалов ОРКСЭ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03-412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етодических рекомендациях по вопросам организации профильного обучен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03-413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методических рекомендациях по реализации элективных курсов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28.04.2003 г. №13-15-86/13 «Об увеличении двигательной активности обучающихся в общеобразовательных учреждениях». ОВД № 19 – 2003 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Правительства Тюменской области от 05.10.2010 №1450-рп «О Плане действий по модернизации общего образования в Тюменской области на 2011-2015 годы, направленных на реализацию национальной образовательной инициативы «Наша новая школа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департамента образования и науки Тюменской области от 04.09.2012 г. №308/ОД «О пилотных площадках по апробации введения ФГОС основного общего образован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Тюменской области «О мерах по дальнейшему развитию в Тюменской области системы выявления и поддержки талантливых детей» от 22.10.2012 г. №2162–рп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34. Письмо Департамента образования и науки Тюменской области «О формировании учебных планов  на 2013 – 2014 учебный год» от  09.04.201 г. №  2189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35. «Рекомендации Управления образования АТМР по формированию учебных планов ОУ на 2013-2014 учебный год» № 06/675 от 15.04.2013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на 2013-2014 учебный год составлен с целью предоставления каждому обучающемуся права обучения на уровне Федерального образовательного стандарта; обеспечения формирования информационной и коммуникативной культуры учащихся, способствующей адекватному поведению в современном обществе; формирования готовности умения вести здоровый образ жизни, а также,  с учетом выявления интересов, потребностей и возможностей учащихся, запросов родителей, что позволит решить задачи индивидуализации и дифференциации обучения, обеспечить развитие и саморазвитие детей.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формировании и реализации учебного плана на 2013-2014 учебный год предусмотрено обеспечение основных направлений региональной политики в сфере образования: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ведение ФГОС НОО (1, 2, 3 классы);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ведение ФГОС ООО (5 классы);</w:t>
      </w:r>
    </w:p>
    <w:p>
      <w:pPr>
        <w:pStyle w:val="Normal"/>
        <w:spacing w:lineRule="auto" w:line="240" w:before="40" w:after="40"/>
        <w:ind w:firstLine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оздание условий для расширенной (дополнительной) подготовки по предметам  (предметные курсы  для обучающихся 9-11 классов);</w:t>
      </w:r>
    </w:p>
    <w:p>
      <w:pPr>
        <w:pStyle w:val="Normal"/>
        <w:spacing w:lineRule="auto" w:line="240" w:before="40" w:after="40"/>
        <w:ind w:firstLine="1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сширение двигательной активности обучающихся (в 1-11 классах 3 часа физической культуры,  физкультминут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инамические часы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ртивные секци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реализация интегрированных форм образования (изу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ме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Информатика и информационно-коммуникативные технологии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учебного модуля в рамках учебного предмета «Технология » в 3,4 класса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звитие детей с ограниченными возможностями здоровья и детей-инвалидов (коррекционные занятия, занятия с логопедом, психологом);</w:t>
      </w:r>
    </w:p>
    <w:p>
      <w:pPr>
        <w:pStyle w:val="Normal"/>
        <w:spacing w:lineRule="auto" w:line="240" w:before="40" w:after="40"/>
        <w:ind w:firstLine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работы с одарёнными детьми (предметные кружки, научное общество обучающихся)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учебного пл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строение учебного процесса, направленного на изучение программ начального общего, основного общего и среднего (полного) общего образования и обеспечение государственных образовательных стандартов на всех ступенях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вариантна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го плана  включает  в  себя  обязательные  для  изучения   учебные   предметы  федерального  компонента  Базисного  учебного  плана,  определяет     максимальный    объём учебного времени, отводимого на изучение программ     общего образования и обеспечение государственных образовательных стандартов по     всем ступеням общего образо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тивна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ет объём учебного времени и перечень учебных предметов, предметных  и элективных курсов школьного компонента учебного плана, обязательных для изучения, способствующих повышению качества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3 - 2014 учебном году количество часов на освоение содержания образования в МАОУ Богандинской СОШ № 1 определено для режима работы  5 - дневной  учебной  недели, в две смены. С целью перехода к классно-кабинетной системе преподавание предметов в закрепленном  классе-кабинете организовано в 1- 6-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учебного года согласно Уставу школы составляет не мене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4 учебных недель для 2-11 классов, продолжительность уро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 минут. Резервное время используется для организации дополнительных групповых и индивидуальных занятий с учащим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чебного года в 1 класс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3 учебные недели, учебная неделя – 5 дней.  Режим работы 1-х классов соответствует нормам СанПиНа, а именно, использование «ступенчатого» режима обучения в первом полугодии (в сентябре, октябре – по 3 урока в день по 35 минут каждый; в ноябре, декабре – по 4 урока по 35 минут каждый; январь - май – по 4 урока по 40 минут кажды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машние зад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.10.30 СанПиН 2.4.2.2812-10  даются обучающимся с учетом возможности их выполнения в следующих пределах: в 1 классе без домашних заданий, во 2-3 классах- 1,5 часа, в 4-5 классах – 2 часа, в 6-8 классах - 2,5 часа, в 9-11 классах – до 3,5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обучающимися региональных особенностей учтено  при формировании учебно-тематических планов педагогов, преподавание отдельных  тем  краеведческой направленности включено в учебные предметы:  географию (5-11классы), биологию (5-11классы), историю (5-11классы), литературу (5-11классы), а также вопросов энергосбережения  включено в  учебные предметы федерального компонента: физику (7-11классы), химию (10 классы), географию (9-11класс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физической культуры организовано в 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 классах в объеме 3-х часов по программе В.И. Ляха. Физическая культура. Москва. «Просвещение» 2011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ое обще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образования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й ступени обучения реализуется по модели 4-х летней начальной школы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учебного пл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ьного общего образования – способствовать интеллектуальному, духовно-нравственному и физическому развитию младших школьников, становлению  их субъективности и индивидуальности, формированию умений и навыков познания и преобразования самих себя и окружающей действительности.  Главным 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ГОС НОО основная образовательная программа начального общего образования реализуется через учебный план и внеурочную деятельность, которая является обязательной частью процесса образования младших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внеуроч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урочная деятельность в начальной школе позволяет решить целый ряд очень важных задач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еспечить благоприятную адаптацию ребенка в школ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тимизировать учебную нагрузку обучающихся; </w:t>
      </w:r>
      <w:bookmarkStart w:id="0" w:name="97f9f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лучшить условия для развития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честь возрастные и индивидуальные особенности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урочная деятельность организована по оптимизационной модели по пяти направлениям развития личности (спортивно-оздоровительное, </w:t>
      </w:r>
      <w:bookmarkStart w:id="1" w:name="326d7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уховно-нравственное, социальное, обще интеллектуальное, общекультурное).  Формы внеурочной деятельности:  экскурсии,  кружки,  секции,  круглые столы,  конференции,  диспуты,  школьные научные общества, олимпиады,  соревнования,  поисковые и научные исследования,  общественно полезные практики и другие. </w:t>
      </w:r>
      <w:bookmarkStart w:id="2" w:name="f3c81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3-2014 учебном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в 1 - 3 классах осущест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грамме «Начальная шко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» (автор программы Н. Ф. Виноградова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для 1, 2, 3-х классов состоит из одной инвариантной части, в соответствии с системой гигиенических требований, определяющих максимально допустимую нагрузку учащихся, вариативная часть отсутствует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1 классе – без отметочная система обучения, аттестация учащихся производится в виде усвоения или не усвоения программы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для  4 классов составлен с целью формирования учебной деятельности обучающихся, которая включает в себя систему учебно-познавательных мотивов, умение применять, сохранять, реализовывать учебные цели, основы нравственного поведения, определять отношение личности с окружающими люд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4 классах  обучение организованно  по традиционной программе   «Школа России».  Учебно-методический комплекс «Школа России» сориентирован на личностно-развивающее образование младших школьников, программы и учебники комплекса обеспечивают гражданско-ориентированное образование младших школьников.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«Информатика и информационно-коммуникативные технологии», направленный на обеспечение компьютерной грамотности, изучается в 3-4 классах в качестве учебного модуля в рамках учебного предмета «Технология (Труд)», модуль составляет 20-25 часов. В 3-х классах – 12 часов, в 4-х классах – 13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ю формирования учебного плана для 4 класса остается введение в инвариантную часть плана комплексного учебного курса «Основы религиозной культуры и светской этики» (модуль «Основы мировых религиозных культур») в количестве 1 часа за счет уменьшения количества часов на русский язык (4 часа вместо 5 часов за счет часов развития речи). Комплексный курс ОРКСЭ является светс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е общее образ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для 5-9 классов ориентирован на 5-летний нормативный срок освоения образовательных программ основного общего образования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учеб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формировать устойчивые учебные интересы и склонности, умения развивать и управлять познавательными процесс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для 5-х классов, участвующих в апробации ФГОС основной общеобразовательной школы, учитывает изменения в учебных предметах, входящих в предметные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редметная область «Филология» представлена предметами русский язык – 5 часов, литература – 3 часа, иностранный  язык – 3 ча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метная область «Общественно-научные предметы» представлена следующими предметами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ствознание - 1 час в неделю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еография – 1час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метная область «Естественно - научные предметы» представлена биологией -1час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урочная деятельность в 5-6 классах организована по оптимизационной модели по пяти направлениям развития личности (спортивно-оздоровительное, духовно-нравственное, социальное, обще интеллектуальное, общекультурное).  Формы внеурочной деятельности:  экскурсии,  кружки,  секции,  круглые столы,  конференции,  диспуты,  школьные научные общества, олимпиады,  соревнования,  поисковые и научные исследования,  общественно полезные практики и друг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«Информатика и информационно-коммуникативные технологии» в 5-7 классах  изучается в качестве учебного модуля в рамках учебного предмета «Технология (Труд)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ограммами общеобразовательных учреждений по алгебре и геометрии под редакцией Т.А. Бурмистровой обучение математике в 7 классе, в количестве 170 часов, осуществляется по 1 вариан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лгебра – 5 часов в неделю в 1четверти, по 3 часа в неделю во 2 – 4 четвертях, всего -120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еометрия – 2 часа в неделю, начиная со 2 четверти, в количестве 5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«Математика» в 8, 9 классах представлен 3 часами алгебры и 2 часами геометр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на предмет «Технология» в 8 классе  составляет 1 час в неделю.     Профориентационная работа в 8-х классах организована в предмете «Технология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вариативной части в 9 классе  2 часа учебного плана распределяются следующим образом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час на изучение предметных курсов по подготовке к Г(И)А по  выбору учащихся (физика, обществознание, биология, химия, география, информатика)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1 час в неделю направлен на организацию предпрофильной подготовки, будет представлен курс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професс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8 часов в 1 четверти, остальные 26 часов - на предмет «Технология», который представлен курсом «Черчение и графика», направленным на профессиональное самоопределение обучающихся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в данном курсе вызвана введением в систему профессионального образования подготовки нового вида специалистов, владеющих несколькими профессиями. Черчение - язык техники. Одновременно вместе с технической грамотностью этот предмет развивает у учащихся мышление (в том числе и пространственное), аккуратность, пунктуальность, культуру в работе и поведении, уверенность, т.е. раскрывает способности учащихся.</w:t>
      </w:r>
    </w:p>
    <w:p>
      <w:pPr>
        <w:pStyle w:val="Normal"/>
        <w:tabs>
          <w:tab w:val="clear" w:pos="708"/>
          <w:tab w:val="center" w:pos="4820" w:leader="none"/>
          <w:tab w:val="left" w:pos="7800" w:leader="none"/>
        </w:tabs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center" w:pos="4820" w:leader="none"/>
          <w:tab w:val="left" w:pos="7800" w:leader="none"/>
        </w:tabs>
        <w:spacing w:lineRule="auto" w:line="240" w:before="0" w:after="0"/>
        <w:ind w:right="-28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шая ступень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для 10-11 классов ориентирован на 2-летний нормативный срок освоения образовательных программ среднего (полного) общего образования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учебного пл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ршей ступени обучения – адекватная оценка учеником своих реальных и потенциальных возможностей, готовность к профессиональному самоопределению, самоутверждению и самореализации во взрослой жизни, потребность в расширенном изучении избранной области зн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«Математика» в 10,11-х классах представлен 3 часами алгебры и начала анализа и 2 часами геометрии по 1 варианту планирования (базовый урове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повышения качества образования 3 часа вариативной части учебного плана распределяются следующим образ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а преподавание предмета «Алгебра и начала анализа», так как реализуется пяти часовая программа (составитель программы Т.А. Бурмистрова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 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а преподавание предмета «Русский язык», так как реализуется двух часовая программа по русскому языку (автор программы М.Т. Баранова)   - 1 ча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изучение предметных курсов по выбору учащихся (10 класс – физика «Решение физических задач»,   русский язык «Подготовка к написанию сочинения-рассуждения», математика «Решение прикладных задач», обществознание «Политика и право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класс – русский язык «Подготовка к написанию сочинения-рассуждения»,  математика «Решение прикладных задач»,  обществознание «Нормы права в системе правового регулирования»),  направленных на  расширение знаний и развитие учебных навыков по предметам, которые учащиеся планируют сдавать в ходе государственной (итоговой) аттестации на ступени среднего (полного) общего образования  - 1 час в неделю.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16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учения учащихся начальным знаниям в области обороны и их подготовки по основам военной службы осуществляется в  рамках предмета «Основы безопасности жизнедеятельности» и предусматривает проведение ежегодных учебных сборов в 10 классе.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меющегося запроса выпускников 9-х классов и их родителей, подтвержденным перечнем предметов по выбору, сданных в качестве экзамена на государственной (итоговой) аттестации, при наличии соответствующей материально-технической базы и кадровых ресурсов школа в 2013-2014 учебном году  организует обучение  учащихся  10 класса в профильном классе по естественнонаучному направлению (химия, биология, физи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еся 11 класса, профильная группа, продолжают обучение по естественнонаучному направлению (химия, биология, физи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льные предметы федерального компонента вынесены в перечень базовых предметов и изучаются вместе с общеобразовательной группой, за исключением  предметов «Технология», «Мировая художественная культура». Эти предметы заменены профильными предметами: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ка – 4 часа (по программе естественнонаучного профиля);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иология – 2 часа (по программе естественнонаучного профиля);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имия – 2 часа (по программе естественнонаучного профиля).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  <w:tab w:val="center" w:pos="16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решение согласовано на управляющем совете (протокол № 4 от 20.04.2013г) и утверждено на педсовете (протокол № 11 от 22.04.2013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обучения детей с ограниченными возможностями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а организует обучение детей с ограниченными возможностями здоровья.       Продолжительность обучения в начальной школе составляет 4 года, в основной  – 5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включает общеобразовательные дисциплины. Количество часов на освоение содержания образования определено для 5-дневной учебной неде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начального общего образо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учающихся по специальной (коррекционной) программе 7 вид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 с учетом решения дву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основы функциональной грамотности и основные умения и навыки учения и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 скорректировать отставание в развитии обучающихся, ликвидируя пробелы в знаниях и представлениях об окружающем мире, преодолеть недостатки в результате нарушенного развития, включая недостатки мыслительной деятельности, речи, моторики, пространственной ориентировки, регуляции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включает базисные общеобразовательные дисциплины. По данному учебному плану могут обучаться дети, как с первого, так и со второго класса, начавшие обучение в общеобразовательной школе, но не усвоившие знания и умения в объеме требований программ первого класса, обнаружившие недостаточную функциональную готовность к обучению или испытывающие трудности в обучении и школьной адаптации (по рекомендации психолого-медико-педагогических комисс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ью формирования учебного плана 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является введение в инвариантную часть плана комплексного учебного курса «Основы религиозной культуры и светской этики» (модуль «Основы православной культуры») и изменение количества часов на русский язык (4часа). Введение курса «Основы религиозной культуры и светский этики» за счет уменьшения количества часов на русский язык объясняется тем, что учебный материал изучаемый на предмете в 4 классе повторяется и углубляется в 5 классе, кроме того отработка материала возможна за счет резервного времени на индивидуальных и групповых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ый предмет «Ритмика» рассчитан на развитие мышления, координации движений, мышечного тонуса, моторной и рече-моторной деятельности, эмоционально-волевой сферы, пространственной ориентиро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ом плане курс ритмики запланирован в рамках предмета «Музыка» и «Физическая культура». Элементы коррекционного занятия по развитию речи, запланированные в 1-4 классах в рамках предмета «Окружающий мир», направлены на восполнение пробелов в развитии обучающихся, расширение их кругозора, обогащение чувственного опыта, развитие речи детей на основе приобретенных знаний, формирование обще интеллектуальных умений на близком жизненному опыту ребенка матери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третьего часа физической культуры занятия организуются с учетом индивидуальных запросов и состояния здоровья обучающихся, поэтому программы обучения содержат занятия корригирующей гимнасти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ый компонент представлен индивидуально-групповыми коррекционными занятиями, построенными на основе сходства корригируемых недостатков, которые ведутся индивидуально или в маленьких группах (2-3 учащихся) и способствуют преодолению недостатков развития. Эти занятия находятся за пределами максимальной учебной нагрузки обучающихся и входят в максимально допустимое количество часов. К ним относятся часы логопедической коррекции – 1 час, часы психологической коррекции – 0,5 часа и педагогической коррекции - 0,5 часа. Указанное в учебном плане  количество недельных часов, отводимых на эти занятия в каждом классе, входит в нагрузку на каждого обучающего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наличием у некоторых обучающихся выраженных локальных недостатков (аграфия, акалькулия) возможен перевод в следующий класс при неполном овладении программой по предмету, освоение которого затрудняет локальный деф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бучение в начальных классах имеет коррекционно-развивающий характер. По окончании начальной школы психолого-медико-педагогический консилиум школы рассматривает вопрос о возможной смене коррекционной программы обучения на общеобразовательную программу при условии положительной динамики в развити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ение по специальной (коррекционной) программе 8 ви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-4 классах интегрированного обучения осуществляется начальный этап обучения, на котором общеобразовательная подготовка должна сочетаться с коррекционной и пропедевтической рабо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-4 классах из традиционных обязательных учебных предметов изучаются: русский язык (чтение и письмо), математика, окружающий мир, изобразительное искусство, музыка, осуществляется физическое воспитание, трудовое обу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часов, отводимых на предметы, изучаемые по общеобразовательной и специальной (коррекционной) програм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, а также образовательные компоненты частично не совпад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этим обучение детей по специальной (коррекционной) програм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 в условиях общеобразовательного класса проходит по индивидуальному учебному плану и распис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ющие часы по специальной (коррекционной) программе компенсируются за счет изучения данных курсов в рамках других предметов общеобразовательной программы (как указано в учебном плане), либо за счет не изучаемых по коррекционной программе (например, иностранный язы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 классе 1 час литературного чтения (развития речи) компенсируется за счет 1 часа окружающего м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 классе 1 час литературного чтения (развития речи) компенсируется за счет 1 часа иностранного языка, 1 час математики компенсируется за счёт 1 часа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3 классе 1 час математики компенсируется за счёт 1 часа окружающего мира,  2 часа литературного чтения (развития речи) компенсируются за счет 2 часов иностранного языка обще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4 классе недостающий 1 час математики восполняется  за счет 1 часа иностранного языка, 1 час литературного чтения (развития речи) за счет 1 часа иностранного язы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чебном плане обучающихся по специальной (коррекционной) програм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  для 1 -9 классов выделяется 1 (дополнительный) час в неделю на преподавание предмета «Физкультура»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рамках данного часа занятия организуются с учетом индивидуальных запросов и состояния здоровья обучающихся, поэтому программы обучения содержат занятия корригирующей гимнастик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ый компонент представлен индивидуально-групповыми коррекционными занятиями, построенными на основе сходства корригируемых недостатков, которые ведутся индивидуально или в маленьких группах (2-3 учащихся) и способствуют преодолению недостатков развития. Эти занятия находятся за пределами максимальной учебной нагрузки обучающихся и входят в максимально допустимое количество часов. К ним относятся часы логопедической  и психологической коррекции. Указанное в учебном плане количество недельных часов, отводимых на эти занятия в каждом классе, входит в нагрузку на каждого обучающегос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5-6 классах продолжается обучение общеобразовательным предметам и вводится трудовое обучение, имеющее профессиональную направлен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5-9 классах из традиционных обязательных учебных предметов изучаются: русский язык (чтение и письмо), математика,  биология, история, география, обществознание, изобразительное искусство, музыка, осуществляется физическое воспитание, трудовое и профессионально-трудовое обуч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5-9 классах из общего количества часов математики - 1 час отводится на изучение элементов геометр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обучающихся по специальной (коррекционной) програм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занят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Специфические коррекционные предметы, входящие в школьный компонент: развитие речи, ритмика, социально-бытовая ориентировка (далее - СБ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индивидуальным и групповым коррекционным занятиям относятся занятия с логопедом, психологом. На проведение данных занятий отводятся часы,  как в первую, так и во вторую половину дня. Продолжительность логопедических занятий составляет 2 учебных часа в неделю в 1- 4 –х классах, 1,5 часа в неделю в 5- 6-х классах, 1 учебный час в неделю  в 7, 8 классах. Продолжительность психологического занятия в  1-4-х классах – 1 учебный час в неделю. На проведение занятий по лечебно-физической культуре отводится 0,5 часа в 1-4-х классах, на математику – 1час в 1,4-х классах. Группы комплектуются с учетом однородности и выраженности речевых, двигательных и других наруш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часа социально-бытовой ориентировки в 7,8,9-х классах проводятся в рамках уроков:  1час в рамках урока физики, 1час в рамках урока химии. По решению Управляющего совета,  данный курс является безоценочны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часов, отводимых на предметы, изучаемые по общеобразовательной и специальной (коррекционной) програм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, а также образовательные компоненты частично не совпадаю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этим обучение детей по специальной (коррекционной) програм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 в условиях общеобразовательного класса проходит по индивидуальному учебному плану и расписа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ющие часы по специальной (коррекционной) программе компенсируются за счет изучения данных курсов в рамках других предметов общеобразовательной программы (как указано в учебном плане), либо за счет не изучаемых по коррекционной программе (например, иностранный язык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5 классе недостающий 1 час чтения (развития речи) компенсируется за счет 1 часа иностранного языка; 4 часа трудового обучения – за счет 2-х часов иностранного языка,  2-х часов истор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В 6 классе недостающий 1 час географии восполняется за счет 1 часа обществознания; дополнительные часы трудового обучения складываются из 3 часов иностранного язык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7 классе 1 час чтения (развития речи) восполняется за счет 1 часа обществознания; недостающие 3 часа трудового обучения восполняются за счет 3-х часов иностранного языка; в рамках 2-х часов физики ведется курс социально-бытовой ориентиров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7 классе недостающие 2 часа истории восполняются за счет 2-х часов трудового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8 классе недостающие 2 часа чтения (развития речи) компенсируются 2-мя часами иностранного языка; 5 часов трудового обучения складываются из 1 часа иностранного языка, 1часа  физики и 1часа химии, 1 часа ОБЖ, 1 часа информатики.  В рамках 1 часа химии и 1часа физики проводится курс социально-бытовой ориентиров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9 классе недостающие 7 часов трудового обучения складываются из 3-х часов иностранного языка,  2-х  часов вариативной части и 2-х часов химии. В рамках  2-х часов физики проводится курс социально-бытовой ориентировки. В рамках предмета информатики предусмотрено проведение уроков  по освоению начальной компьютерной грамот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о трудовой практике в 5-7 классах (в течение 10 дней), в 8 классах (в течение 20 дней), в 9 классе (в течение 20 дней) проводятся на базе школьных мастерских в течение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дивидуальное обучение </w:t>
      </w:r>
      <w:r>
        <w:rPr>
          <w:rFonts w:cs="Times New Roman" w:ascii="Times New Roman" w:hAnsi="Times New Roman"/>
          <w:b/>
          <w:sz w:val="24"/>
          <w:szCs w:val="24"/>
        </w:rPr>
        <w:t>глубоко умственно отсталых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ый план по специальной (коррекционной) программе для глубоко умственно отсталых детей составлен на основе Программы обучения глубоко умственно отсталых детей НИИ дефектологии АНН СССР (Москва, 1984г.), рекомендованного примерного учебного пл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держание данной программы позволяет реализовать известные принципы обучения детей с умеренной и тяжелой умственной отсталостью: воспитывающего характера обучения, практической направленности обучения, расширения социальных связей, коррекционно-развивающей направленности обучения, доступности обучения, дифференцированного и индивидуального подх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цель обучения и воспитания  – подготовка к самостоятельной жизни через социальную и трудовую адаптац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чи обучения детей с глубокой степенью умственной отсталост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формирование представлений о себе;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формирование навыков самообслуживания и жизнеобеспечени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формирование доступных представлений об окружающем мире и ориентации в среде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формирование коммуникативных умений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учение предметно-практической и доступной трудовой деятельност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учение доступным знаниям по общеобразовательным предметам, имеющим практическую направленность и соответствующим психофизическим возможностям воспитанников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владение доступными образовательными уровням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Основание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сьмо Министерства образования РСФСР от 17 ноября 1988 г. № 17-253-6 «Об индивидуальном обучении больных детей на дому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образования Российской Федерации от 10.04.2002 г. № 29/2065-п  - Письмо МО РФ от 03.04.2003 г. № 27/27 22-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о учебного года, его продолжительность и продолжительность каникул устанавливается в соответствии со сроками, действующими для всех общеобразовательных учреждений. Учебные занятия начинаются с 1 сентяб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дивидуальное обучение организуется по решению МПК при наличии заявления родителей и соответствующей справки  КЭ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 всех классах обучение проводится по 5-дневной неде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1 – 4 классах на индивидуальное обучение отводится 8 часов, в 5 – 9 классах – 10 часов учебной нагрузки, в 10 – 11 классах индивидуальное обучение не осуществля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окончании 9 класса учащиеся  получают аттестат об окончании школы установленного образца. Выпускные экзамены при этом не проводя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занятий с учащимися, имеющими нарушение движений, дефицит произвольного внимания, тяжёлые нарушения развития (эпилепсия, ММД и т.д.) допускается  организация не более 2-х учебных занятий в день. Форма организации занятий выбирается учителем и должна активно включать детей в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создаётся на основе базисного и рассматривается как примерный, особенно в части образовательных областей и их предметного содержания. Выбор компонентов обучение определяется уровнем психофизического развития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ориентирует учителя на формирование и развитие коммуникативных умений, устной речи и её понимания, ориентации в окружающей среде, безопасного поведения в природе, развитие предметно-практических навыков, бытовой и группов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ы (планы) обучения составляются учителем после направленного изучения (обследования) возможностей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е умения формируются на наглядно-практической, предметной основе с широким использованием игровых и дидактических приёмов на каждом уро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рок нацелен на выработку у учащихся социально-значимых умений с помощью основных учебных предметов, включённых в образовательную область учебного плана. Эта работа должна учитывать разброс индивидуальных возможностей детей и осуществляться в рамках доступного для них содержания предм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держание обучения по труду  направлено на расширение социального опыта, на начальную профессиональную и адресную трудовую подготовку учащихся, на выработку выносливости и привычки к необходимой отработке рабочего времени, на закрепление навыков самообслуживания и домашнего труда, на повышение уровня социальной адаптации у учащихся с умеренной и выраженной степенью умственной отстал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I-IV классах осуществляется начальный этап обучения, на котором общеобразовательная подготовка сочетается с коррекционной и пропедевтической работой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грамоте, т.е. первоначальным навыкам чтения и письма направлено на решение чисто практической задачи. Учащиеся должны научиться читать и понимать несложные тексты морально-этического плана. Они должны уметь читать и понимать несложные инструкции, вывески, некоторые деловые бумаги, выполнять необходимые действия в той последовательности, которая в них залож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должны научиться ставить свою подпись, писать полностью свою фамилию, инициалы или полное имя и отчество, делать несложные записи. </w:t>
        <w:br/>
        <w:t>   Обучение математике направлено, главным образом, на овладение учащимися счетными операциями сложения и вычитания в пределах 10 или для некоторых в пределах 100, решением арифметических задач в один или два вопроса на нахождение суммы и остатка. </w:t>
        <w:br/>
        <w:t>    В V – IХ классах продолжается обучение общеобразовательным предметам, начинается трудовое обучение. Обучение детей с умеренной и тяжелой степенью умственной отсталостью направлено на привитие необходимых для жизни навыков поведения и общения с окружающими, бытовых и трудовых навыков, коррекцию грубых нарушений психофизического развития.  Все учебные предметы, образовательные, коррекционные и трудовые, для учащихся с тяжелой степенью умственной отсталости максимально индивидуализированы и направлены, прежде всего, на решение вопроса развития их речи, как ее регулирующей, так и коммуникативной функций. </w:t>
        <w:b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олагаемый результат от реализации учебного пл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стижение каждым выпускником функциональной грамотности и его подготовки к поступлению в ву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ормирование у  учащихся потребности в обучении и саморазвитии, раскрытие творческого потенциала ученика, развитие культуры и нравствен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Активизация работы педколлектива с учащимися, мотивированными на учеб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708"/>
        <w:gridCol w:w="2409"/>
        <w:gridCol w:w="496"/>
        <w:gridCol w:w="18"/>
        <w:gridCol w:w="567"/>
        <w:gridCol w:w="499"/>
        <w:gridCol w:w="506"/>
        <w:gridCol w:w="506"/>
        <w:gridCol w:w="484"/>
        <w:gridCol w:w="482"/>
        <w:gridCol w:w="484"/>
        <w:gridCol w:w="492"/>
        <w:gridCol w:w="14"/>
        <w:gridCol w:w="668"/>
        <w:gridCol w:w="38"/>
        <w:gridCol w:w="670"/>
      </w:tblGrid>
      <w:tr>
        <w:trPr>
          <w:trHeight w:val="467" w:hRule="atLeast"/>
          <w:cantSplit w:val="true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е компоненты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чебные предметы)</w:t>
            </w:r>
          </w:p>
        </w:tc>
        <w:tc>
          <w:tcPr>
            <w:tcW w:w="5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0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ариантная часть (федеральный компонент)</w:t>
            </w:r>
          </w:p>
        </w:tc>
      </w:tr>
      <w:tr>
        <w:trPr>
          <w:trHeight w:val="401" w:hRule="atLeast"/>
          <w:cantSplit w:val="true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, литература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71" w:hRule="atLeas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71" w:hRule="atLeas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КСЭ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лгебра и начала анализа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401" w:hRule="atLeast"/>
          <w:cantSplit w:val="true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412" w:hRule="atLeas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/природоведение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416" w:hRule="atLeas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3" w:hRule="atLeas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ХК</w:t>
            </w:r>
          </w:p>
        </w:tc>
      </w:tr>
      <w:tr>
        <w:trPr>
          <w:trHeight w:val="353" w:hRule="atLeas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84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* / труд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 аудиторной  нагрузки при 5-дневной учебной неделе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83" w:hRule="atLeast"/>
          <w:cantSplit w:val="true"/>
        </w:trPr>
        <w:tc>
          <w:tcPr>
            <w:tcW w:w="10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тивная часть (школьный компонент)</w:t>
            </w:r>
          </w:p>
        </w:tc>
      </w:tr>
      <w:tr>
        <w:trPr>
          <w:trHeight w:val="482" w:hRule="atLeast"/>
          <w:cantSplit w:val="true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кур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77" w:hRule="atLeast"/>
          <w:cantSplit w:val="true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ивные курсы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ём аудиторной  нагрузки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 5-дневной учебной недел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4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  на  2013-2014 учебный год</w:t>
      </w:r>
    </w:p>
    <w:p>
      <w:pPr>
        <w:pStyle w:val="Normal"/>
        <w:spacing w:lineRule="auto" w:line="240" w:before="0" w:after="0"/>
        <w:ind w:left="113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«Информатика и ИКТ», направленный на обеспечение компьютерной грамотности, изучается в 3-4 классах в качестве учебного модуля в рамках предмета «Технология (Труд)»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 для   10 класса на 2013-2014 учебный год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600"/>
        <w:gridCol w:w="2675"/>
        <w:gridCol w:w="28"/>
        <w:gridCol w:w="2461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разовательные компонент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чебные предметы)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0 класс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щеобразовательный клас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естественнонаучный профильный класс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Базовые общеобразовательные предметы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лгебра и начала анализ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стествозна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ариативная часть (школьный компонент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лгебра и начала анализ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едметные курс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едметные курс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7" w:hanging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фильные общеобразовательные предметы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стествозна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того  часов только для профильной групп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того часов только  для общеобразовательной групп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того общих часов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1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 для общеобразовательного  11 класса с профильной группой (естественнонаучный профиль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3-2014 учебный год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40"/>
        <w:gridCol w:w="2454"/>
        <w:gridCol w:w="2599"/>
        <w:gridCol w:w="27"/>
        <w:gridCol w:w="2386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разовательные компонент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чебные предметы)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1 класс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щеобразовательная групп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естественнонаучная группа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Базовые общеобразовательные предметы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лгебра и начала анализ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стествозн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ариативная часть (школьный компонент)</w:t>
            </w:r>
          </w:p>
        </w:tc>
      </w:tr>
      <w:tr>
        <w:trPr/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лгебра и начала анализ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едметные  курс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едметные курс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7" w:hanging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фильные общеобразовательные предметы</w:t>
            </w:r>
          </w:p>
        </w:tc>
      </w:tr>
      <w:tr>
        <w:trPr/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стествозн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того  часов только для профильной групп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того часов только  для общеобразовательной групп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того общих часов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чебный план  для обучающихся по специальной (коррекционной) программе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вида в условиях общеобразовательных классов на 2013-2014 учебный год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693"/>
        <w:gridCol w:w="567"/>
        <w:gridCol w:w="567"/>
        <w:gridCol w:w="567"/>
        <w:gridCol w:w="567"/>
        <w:gridCol w:w="567"/>
        <w:gridCol w:w="567"/>
        <w:gridCol w:w="849"/>
        <w:gridCol w:w="567"/>
        <w:gridCol w:w="500"/>
      </w:tblGrid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разовательные компоненты (учебные предметы)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</w:t>
            </w:r>
          </w:p>
        </w:tc>
      </w:tr>
      <w:tr>
        <w:trPr>
          <w:trHeight w:val="365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вариантная часть (федеральный компонент)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тературное чтение,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ружающий мир/ природоведение Развитие речи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КС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ст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зыка (ритмика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 (ритмика)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удов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ер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ем учебной нагрузки при 5-дневной учебной не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ариативная часть (школьный компонент)</w:t>
            </w:r>
          </w:p>
        </w:tc>
      </w:tr>
      <w:tr>
        <w:trPr>
          <w:trHeight w:val="516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ксимальный объем нагрузки при 5-дневной учебной не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бязательные индивидуальные и групповые коррекционные занят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567"/>
        <w:gridCol w:w="709"/>
        <w:gridCol w:w="708"/>
        <w:gridCol w:w="709"/>
        <w:gridCol w:w="709"/>
        <w:gridCol w:w="850"/>
        <w:gridCol w:w="709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ррекционные занят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огопедическая корр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сихологическая корр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дагогическая коррекция 9по учебным предмет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*В рамках предмета окружающий мир проводится курс развития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**В рамках предметов музыки, физической культуры проводится курс ритм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чебный план  для обучающихся по специальной (коррекционной) программе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Ш вида в условиях общеобразовательных классов на 2013-2014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0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44"/>
        <w:gridCol w:w="567"/>
        <w:gridCol w:w="710"/>
        <w:gridCol w:w="708"/>
        <w:gridCol w:w="567"/>
        <w:gridCol w:w="567"/>
        <w:gridCol w:w="568"/>
        <w:gridCol w:w="567"/>
        <w:gridCol w:w="567"/>
        <w:gridCol w:w="567"/>
      </w:tblGrid>
      <w:tr>
        <w:trPr>
          <w:trHeight w:val="413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разовательные компоненты (учебные предметы)</w:t>
            </w:r>
          </w:p>
        </w:tc>
        <w:tc>
          <w:tcPr>
            <w:tcW w:w="53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62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</w:tr>
      <w:tr>
        <w:trPr>
          <w:trHeight w:val="412" w:hRule="atLeast"/>
          <w:cantSplit w:val="true"/>
        </w:trPr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лолог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усский язык (развитие реч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тературное чтение (развитие реч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ма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ствозн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ружающий мир/природоведение (развитие реч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КС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стествозн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Б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усств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зыка (ритм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зобразительное  искус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 (ритм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 (тру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аксимальный объем учебной нагру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10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ариативная часть (школьный компонент)</w:t>
            </w:r>
          </w:p>
        </w:tc>
      </w:tr>
      <w:tr>
        <w:trPr>
          <w:cantSplit w:val="true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 /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учебной нагрузки при 5-дневной учебной не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Индивидуальные и групповые коррекционные занятия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68"/>
        <w:gridCol w:w="710"/>
        <w:gridCol w:w="710"/>
        <w:gridCol w:w="567"/>
        <w:gridCol w:w="567"/>
        <w:gridCol w:w="567"/>
        <w:gridCol w:w="567"/>
        <w:gridCol w:w="567"/>
        <w:gridCol w:w="567"/>
      </w:tblGrid>
      <w:tr>
        <w:trPr>
          <w:trHeight w:val="259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огопедические 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сихологически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Ф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м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Занятия по трудовой практике (количество часов в течение года)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68"/>
        <w:gridCol w:w="710"/>
        <w:gridCol w:w="710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удовая практика (дней в го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ый план индивидуального обучения </w:t>
      </w:r>
      <w:r>
        <w:rPr>
          <w:rFonts w:cs="Times New Roman" w:ascii="Times New Roman" w:hAnsi="Times New Roman"/>
          <w:b/>
          <w:sz w:val="24"/>
          <w:szCs w:val="24"/>
        </w:rPr>
        <w:t>глубоко умственно отсталых детей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74"/>
        <w:gridCol w:w="490"/>
        <w:gridCol w:w="490"/>
        <w:gridCol w:w="490"/>
        <w:gridCol w:w="490"/>
        <w:gridCol w:w="512"/>
        <w:gridCol w:w="512"/>
        <w:gridCol w:w="512"/>
        <w:gridCol w:w="512"/>
        <w:gridCol w:w="513"/>
      </w:tblGrid>
      <w:tr>
        <w:trPr>
          <w:trHeight w:val="40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(компоненты обучения)</w:t>
            </w:r>
          </w:p>
        </w:tc>
        <w:tc>
          <w:tcPr>
            <w:tcW w:w="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 по годам обучения</w:t>
            </w:r>
          </w:p>
        </w:tc>
      </w:tr>
      <w:tr>
        <w:trPr>
          <w:trHeight w:val="4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и реч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ая реч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Математ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озна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 Окружающий ми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 Биолог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 Географ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1.История Отечест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, изобразительная деятельност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Лепка, рис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ое творче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2. Хозяйственно-бытовой труд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3. Домоводство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лану внеуроч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общеобразовательной программы началь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В соответствии с федеральным государственным образовательным стандартом начального общего образования (ФГОС НОО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начального общего образования реализуется образовательным учреждением, в том числе, и через внеурочную деятель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урочной деятельн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мках реализаци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ГОС НО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чального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урочная деятельность в начальной школе позволяет решить ряд важн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благоприятную адаптацию ребенка в школ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ировать учебную нагрузку обучающихс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ить условия для развития ребенк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сть возрастные и индивидуальные особенности обучаю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урочная деятельность, как и деятельность обучающихся в рамках уроков направлена на достижение результатов освоения основной образовательной программы. Но в первую очередь - 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урочная деятельностьорганизуется по направлениям развития личности (спортивно-оздоровительное, духовно-нравственное, социальное, общеинтеллектуальное, общекультурно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угих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ы орган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ой деятельности, как и в це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го процесса,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видны и преимущества в использовании внеурочной деятельности для закрепления и практического использования отдельных аспектов содержания программ учебных предметов, кур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автономное общеобразовательное учреждение Богандинская средняя общеобразовательная школа № 1 находится на территории р.п.Богандинский, где расположены несколько социально-культурных центров: МАОУ ДОД Богандинский ДШИ «Вдохновение», МАУК «Богандинский ЦК и Д», спорткомплекс, МАУ «Богандинский центр спорта», которые оказывают дополнительные услуги по духовно-нравственному, физическому воспитанию учащихся. Функционирование на территории поселка нескольких социально-культурных центров, реализующих дополнительное образование обучающихся, определило выбор </w:t>
      </w:r>
      <w:r>
        <w:rPr>
          <w:rFonts w:cs="Times New Roman" w:ascii="Times New Roman" w:hAnsi="Times New Roman"/>
          <w:b/>
          <w:bCs/>
          <w:sz w:val="24"/>
          <w:szCs w:val="24"/>
        </w:rPr>
        <w:t>оптимизационной  модели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(на основе оптимизации всех внутренних ресурсов образовательного учреждения)</w:t>
      </w:r>
      <w:r>
        <w:rPr>
          <w:rFonts w:cs="Times New Roman" w:ascii="Times New Roman" w:hAnsi="Times New Roman"/>
          <w:bCs/>
          <w:sz w:val="24"/>
          <w:szCs w:val="24"/>
        </w:rPr>
        <w:t xml:space="preserve"> внеуроч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 обучающихся 1-3 классов направлена 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представления о мире, основанного на приобретенных знаниях, умениях и способах деятельнос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разнообразной деятельности, опыта познания и самопозна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о 5 направлений внеурочной деятельности:</w:t>
      </w:r>
    </w:p>
    <w:p>
      <w:pPr>
        <w:pStyle w:val="Normal"/>
        <w:spacing w:before="4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о-оздоровительное</w:t>
      </w:r>
    </w:p>
    <w:p>
      <w:pPr>
        <w:pStyle w:val="Normal"/>
        <w:spacing w:before="4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ховно-нравственное</w:t>
      </w:r>
    </w:p>
    <w:p>
      <w:pPr>
        <w:pStyle w:val="Normal"/>
        <w:spacing w:before="4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е</w:t>
      </w:r>
    </w:p>
    <w:p>
      <w:pPr>
        <w:pStyle w:val="Normal"/>
        <w:spacing w:before="4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 интеллектуальное</w:t>
      </w:r>
    </w:p>
    <w:p>
      <w:pPr>
        <w:pStyle w:val="Normal"/>
        <w:spacing w:before="4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культурно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реализуется на основании приказ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нобрнауки Рос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2357 от 22.09.2011г.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федеральный государственный образовательный</w:t>
        <w:br/>
        <w:t>стандарт начального общего образования, утверждённый приказом</w:t>
        <w:br/>
        <w:t>Министерства образования и науки Российской Федерации</w:t>
        <w:br/>
        <w:t>от 6 октября 2009 г. N 37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»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неурочная деятельность осуществляется </w:t>
      </w:r>
      <w:r>
        <w:rPr>
          <w:rFonts w:cs="Times New Roman" w:ascii="Times New Roman" w:hAnsi="Times New Roman"/>
          <w:sz w:val="24"/>
          <w:szCs w:val="24"/>
        </w:rPr>
        <w:t>по оптимизационной модели учителями, работающими в 1-3-х классах (духовно-нравственное, социальное, обще интеллектуальное, общекультурное направления), а также учителями физической культуры (спортивно-оздоровительное направление), изобразительного и музыкального искусства (общекультурное направление).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Оптимизационная модель внеурочной деятельности на основе оптимизации всех внутренних ресурсов образовательного учреждения предполагает, что в ее реализации принимают участие все педагогические работники данного учреждения (учител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-организатор, социальный педагог, учитель-логопед и другие). Координирующую роль выполняет классный руководитель, который в соответствии со своими функциями и задачам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ует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социально значимую, творческую деятельность обучаю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едопущения перегрузки учащихся часть направлений интегрирова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ы внеурочной деятельн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ружки, творческое объединение, организация проектной деятельности, курсы, позволяющие интегрировать содержание внеурочной деятельности в предметы окружающий мир, русский язык, литературное чтение, технологию.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ое содержание внеурочной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е национальные ценности, хранимые в социально-исторических, культурных, семейных традициях многонационального народа России, передаваемые от поколения к поколению и обеспечивающие успешное развитие страны в современных условиях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программы сквозное (из 1 в 3-ий класс), составлено  с учётом возрастных особенностей учащихс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беспечивает полноценную и последовательную идентификацию обучающегося с семьей, культурно-региональным сообществом, многонациональным народом Российской Федерации, открытым для диалога с мировым сообществ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ртивно-оздоровительное направление. </w:t>
      </w:r>
      <w:r>
        <w:rPr>
          <w:rFonts w:cs="Times New Roman" w:ascii="Times New Roman" w:hAnsi="Times New Roman"/>
          <w:sz w:val="24"/>
          <w:szCs w:val="24"/>
        </w:rPr>
        <w:t>Это направление деятельности включает практическую деятельность в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жке «Полезные привычки».   Авторы программы Романова О.Л., Олейникова В.Н., учителя начальных классов МОУ СОШ  №2 г. Котовска Тамбовской области.      </w:t>
      </w:r>
      <w:r>
        <w:rPr>
          <w:rFonts w:cs="Times New Roman" w:ascii="Times New Roman" w:hAnsi="Times New Roman"/>
          <w:sz w:val="24"/>
          <w:szCs w:val="24"/>
        </w:rPr>
        <w:t xml:space="preserve">Целью программы является овладение учащимися объективными, соответствующими возрасту знаниями о факторах, влияющих на здоровье, а также формирование здоровых установок и навыков ответственного поведения, снижающих вероятность приобщения к вредным привычкам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хранение и укрепление здоровья детей через приобщение к здоровому образу жизни.  Освоение обучающимися дополнительной образовательной программы определяется следующими методами диагностики: тесты, контрольные опросы, собеседования, выполнение контрольных заданий. Формой подведения итогов будут праздники, семейные дни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«Подвижные игры» (авторская программа коллектива учителей МОУ Викуловской СОШ) в рамках спортивно - оздоровительного  направления позволяет оптимизировать двигательную активность младших школьников на переменах и во внеурочное время, учащиеся знакомятся с видами подвижных игр, возможностью использовать их при организации досуга. Различные формы работы позволяют сформировать умение самостоятельно выбирать, организовывать и проводить подходящую игру с учетом особенностей участников, условий и обстоятельств, воспитывать коммуникативные умения, сообразительность, эмоционально-чувственную сферу, культуру  игрового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культурное направление.</w:t>
      </w:r>
      <w:r>
        <w:rPr>
          <w:rFonts w:cs="Times New Roman" w:ascii="Times New Roman" w:hAnsi="Times New Roman"/>
          <w:sz w:val="24"/>
          <w:szCs w:val="24"/>
        </w:rPr>
        <w:t xml:space="preserve"> Это направление деятельности включает занятия в кружке «Звонкие голоса» (автор Шитова Т.Д., учитель музыки МОУ СОШ № 76 г.Белово) и реализацию программы «Школьный калейдоскоп» (авторская программа коллектива учителей МОУ Винзилинской НОШ №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«Звонкие голоса» по внеурочной деятельности включает практическую деятельность детей в рамках кружка «Звонкие голоса». Занятия кружка обеспечивают развитие эстетических способностей детей, овладение навыками культурного общения. Во время работы кружка происходит знакомство с нотной грамотой, музыкальными инструментами. Программа предполагает разучивание музыкальных игр, попевок, танцев, слушание музыки, организацию музыкальных инсценировок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кружка: пропаганда детской песни, формирование культуры певческого зву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формы работы: беседы, игры, пение дуэтом, хором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результате прохождения программы обучающихся буду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ны эстетические способности, они овладеют творчески-исполнительскими навыками, смогут ориентироваться в различных музыкальных жанрах и направлениях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Художественно – эстетическое направление включает освоение программы клуба «Школьный калейдоско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грамма реализуется в форме сюжетно-ролевой игры «Школьный калейдоскоп», т.к. для младшего школьника ведущий вид деятельности – иг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Цель програм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ь здоровую, уважающую себя и других людей – личность.   Для формирования у ребят общественно значимых мотивов и практического            сознания, за счёт которых у них  должны сложиться способности каждое своё индивидуальное действие всегда производить с учётом интересов окружающих людей, необходим выход за пределы учебной деятельности, что предполагает программа сюжетно-ролевой игры «Школьный калейдоскоп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 интеллектуальное направление. </w:t>
      </w:r>
      <w:r>
        <w:rPr>
          <w:rFonts w:cs="Times New Roman" w:ascii="Times New Roman" w:hAnsi="Times New Roman"/>
          <w:sz w:val="24"/>
          <w:szCs w:val="24"/>
        </w:rPr>
        <w:t xml:space="preserve">Это направление внеурочной деятельности включает освоение курса «Развитие познавательных способностей» (автор Холодова О.А., курс одобрен Департаментом образования г.Москвы), которая предполагает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познавательных способностей учащихся  на основе системы развивающих занятий «Почемучка» и интегрированного курса «Я – исследовател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Почемучка»  представляет систему специально разработанных заданий по развитию познавательных способностей детей 6-9 лет.  Упражнения, выполненные в определенной последовательности, обеспечивают комплексное развитие различных видов памяти, внимания, развивают наблюдательность, воображение; способствуют развитию сенсорной и двигательной сфер ребенка, формируют нестандартное мышление. Задания, разработанные в системе, могут быть использованы на уроках математики. Пособие поможет при организации свободного времени учащихся. Данная деятельность осуществляется в интеграции на уроках математики (пятиминутный резерв). В основу реализации программы положены  ценностные ориентиры и  воспитательные результаты. Ценностные ориентации организации деятельности  предполагают уровневую оценку в достижении планируемых результатов.  Достижения планируемых результатов отслеживаются  в рамках внутренней системы оценки: педагогом, администрацией, психологом. При планировании содержания занятий  прописаны виды познавательной деятельности учащихся по каждой теме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ким образом, принципиаль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й задачей предлагаемого курса является именно развитие позн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тельных способностей и обще учебных умений и навыков, а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воение каких-то конкретных знаний и ум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атериал каждого занятия рассчитан на 35 минут. Во время занятий у ребенка происходит становление  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 Данный курс состоит из системы тренировочных упражнений, специальных заданий, дидактических и развивающих игр. На занятиях применяются  занимательные и доступные для понимания задания и упражнения, задачи, вопросы, загадки, игры, ребусы, кроссворды и т.д., что привлекательно для младших школь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«Я – исследователь» согласовано с содержанием программ по психологии, педагогике, риторике, информатике, окружающего мира, поэтому это направление включает освоение интегрированного курса «Я – исследователь» (автор программы Савенков А.И.).      Цель изучения данного курса: создание условий для успешного освоения учениками основ исследовательской деятельности.  Освоение курса предполага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представление об исследовательском обучении как ведущем способе учебной деятельност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ть специальным знаниям, необходимым для проведения самостоятельных исследовани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и развивать умения и навыки исследовательского поиск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познавательные потребности и способности, креативнос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оретические и практические занятия в курсе «Я – исследователь» способствуют развитию устной коммуникативной и речевой компетенции учащихся, умениям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сти устный диалог на заданную тему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вовать в обсуждении исследуемого объекта или собранного материала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вовать в работе конференций, чтени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вовать в работе конференций, чтений.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внеклассных занятий, работы детей в группах, парах, индивидуальная работа, работа с привлечением родителей. Занятия проводятся 1 раз в неделю  в учебном кабинете, в музеях различного типа, библиотеках, на пришкольном участке, проектная деятельность  включает проведение опытов, наблюдений, экскурсий, заседаний, олимпиад, викторин, КВНов, встреч с интересными людьми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 – нравственное направление.</w:t>
      </w:r>
      <w:r>
        <w:rPr>
          <w:rFonts w:cs="Times New Roman" w:ascii="Times New Roman" w:hAnsi="Times New Roman"/>
          <w:sz w:val="24"/>
          <w:szCs w:val="24"/>
        </w:rPr>
        <w:t>Занятия факультатива «На пороге школы» (автор программы Самыкина С.В.) открывает перспективы становления личности гражданина России, человека, познающего мир наук, мир взаимоотношений людей, обретающего и осмысливающего свое место в этом сложном мире. Факультатив включает 3 взаимосвязанные части, конечная цель которых воспитание гражданина, человека организованного, самостоятельного, открытого к познанию окружающего мира, мира взаимоотношений людей, к познанию себя как самостоятельной творческой единицы. Практическая цель – знакомство с новым миром – миром школы, успешная адаптация и социализация на новом этапе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е направление. </w:t>
      </w:r>
      <w:r>
        <w:rPr>
          <w:rFonts w:cs="Times New Roman" w:ascii="Times New Roman" w:hAnsi="Times New Roman"/>
          <w:sz w:val="24"/>
          <w:szCs w:val="24"/>
        </w:rPr>
        <w:t>Автор программы Газизова Р.Х., учитель начальных классов. В этом направлении запланирована интеграция с учебными предметами, динамическими паузами, внеурочной деятельностью. При выполнении общественно-полезной деятельности успешно решаются многие воспитательные задачи: ребенок живет заботами о важном деле, стремится добиться определенных результатов в работе, знает, что для этого надо сделать, проявляет инициативу, ответственность и самостоятельность. Для реализации поставленных целей и зада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осуществляется через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воспитательный план образовательного учреждения, а именно, через часть, формируемую участниками образовательного процесса (дополнительные образовательные модули, спецкурсы, школьные научные общества, учебные научные исследования, практикумы и т.д., проводимые в формах, отличных от урочной);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образовательные программы самого общеобразовательного учреждения (кружки, секции, НОУ, клубы, лаборатории);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программы учреждений дополнительного образования детей, а также учреждений культуры и спорта;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классное руководст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экскурсии, диспуты, круглые столы, соревнования, общественно полезные практики и т.д.)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еятельность иных педагогических работников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а-организатора, социального педагога, представителей совета старшеклассников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) в соответствии с должностными обязанност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онных характеристик должностей работников образования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каникул для продолжения внеурочной деятельности используются возможности организации отдыха детей и их оздоровления в летнем оздоровительном лагере дневного пребывания учащихся «Солнечный», создаваемого на базе МАОУ Богандинской СОШ №1 и образовательных учреждений дополнительного образования де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8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внеурочной деятельности в 1-3-х классах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автономного общеобразовательного учрежд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гандинской средней общеобразовательной школы № 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юменского муниципального райо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2013-2014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977"/>
        <w:gridCol w:w="2836"/>
        <w:gridCol w:w="1986"/>
      </w:tblGrid>
      <w:tr>
        <w:trPr>
          <w:trHeight w:val="13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 (кружки, секции, студии, экскурсии и др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я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гостина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онкие голос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калейдоскоп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07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лаборатор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ч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общество учащихся (НОУ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исследователь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ий клу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ич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гай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лану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общеобразовате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 (5-6 класс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В соответствии с федеральным государственным образовательным стандартом основного общего образования (ФГОС ООО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основного общего образования реализуется образовательным учреждением, в том числе, и через внеурочную деятель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урочной деятельн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мках реализаци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ГОС ОО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чального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урочная деятельность в начальной школе позволяет решить ряд важн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благоприятную адаптацию ребенка в школ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ировать учебную нагрузку обучающихс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ить условия для развития ребенк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сть возрастные и индивидуальные особенности обучаю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урочная деятельность, как и деятельность обучающихся в рамках уроков направлена на достижение результатов освоения основной образовательной программы. Но в первую очередь - 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 интеллектуальное, общекультурно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угих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ы орган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урочной деятельности, как и в цел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го процесса,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видны и преимущества в использовании внеурочной деятельности для закрепления и практического использования отдельных аспектов содержания программ учебных предметов, кур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автономное общеобразовательное учреждение Богандинская средняя общеобразовательная школа № 1 находится на территории р.п.Богандинский, где расположены несколько социально-культурных центров: МАОУ ДОД Богандинский ДШИ «Вдохновение», МАУК «Богандинский ЦК и Д», спорткомплекс, МАУ «Богандинский центр спорта», которые оказывают дополнительные услуги по духовно-нравственному, физическому воспитанию учащихся. Функционирование на территории поселка нескольких социально-культурных центров, реализующих дополнительное образование обучающихся, определило выбор </w:t>
      </w:r>
      <w:r>
        <w:rPr>
          <w:rFonts w:cs="Times New Roman" w:ascii="Times New Roman" w:hAnsi="Times New Roman"/>
          <w:b/>
          <w:bCs/>
          <w:sz w:val="24"/>
          <w:szCs w:val="24"/>
        </w:rPr>
        <w:t>оптимизационной  модели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(на основе оптимизации всех внутренних ресурсов образовательного учреждения)</w:t>
      </w:r>
      <w:r>
        <w:rPr>
          <w:rFonts w:cs="Times New Roman" w:ascii="Times New Roman" w:hAnsi="Times New Roman"/>
          <w:bCs/>
          <w:sz w:val="24"/>
          <w:szCs w:val="24"/>
        </w:rPr>
        <w:t xml:space="preserve"> внеурочной деятельност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 обучающихся 5-6 классов направлена на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представления о мире, основанного на приобретенных знаниях, умениях и способах деятельност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разнообразной деятельности, опыта познания и самопознан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о 5 направлений внеурочной деятельности:</w:t>
      </w:r>
    </w:p>
    <w:p>
      <w:pPr>
        <w:pStyle w:val="Normal"/>
        <w:numPr>
          <w:ilvl w:val="0"/>
          <w:numId w:val="6"/>
        </w:numPr>
        <w:spacing w:before="4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о-оздоровительное</w:t>
      </w:r>
    </w:p>
    <w:p>
      <w:pPr>
        <w:pStyle w:val="Normal"/>
        <w:numPr>
          <w:ilvl w:val="0"/>
          <w:numId w:val="6"/>
        </w:numPr>
        <w:spacing w:before="4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ховно-нравственное</w:t>
      </w:r>
    </w:p>
    <w:p>
      <w:pPr>
        <w:pStyle w:val="Normal"/>
        <w:numPr>
          <w:ilvl w:val="0"/>
          <w:numId w:val="6"/>
        </w:numPr>
        <w:spacing w:before="4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е</w:t>
      </w:r>
    </w:p>
    <w:p>
      <w:pPr>
        <w:pStyle w:val="Normal"/>
        <w:numPr>
          <w:ilvl w:val="0"/>
          <w:numId w:val="6"/>
        </w:numPr>
        <w:spacing w:before="4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 интеллектуальное</w:t>
      </w:r>
    </w:p>
    <w:p>
      <w:pPr>
        <w:pStyle w:val="Normal"/>
        <w:numPr>
          <w:ilvl w:val="0"/>
          <w:numId w:val="6"/>
        </w:numPr>
        <w:spacing w:before="4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культурное</w:t>
      </w:r>
    </w:p>
    <w:p>
      <w:pPr>
        <w:pStyle w:val="Normal"/>
        <w:spacing w:before="4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неурочная деятельность реализуется на основа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исьма Министерства образования и науки РФ от 19 апреля 2011 г. № 03-255 “О введении федерального государственного образовательного стандарта общего образования”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неурочная деятельность осуществляется </w:t>
      </w:r>
      <w:r>
        <w:rPr>
          <w:rFonts w:cs="Times New Roman" w:ascii="Times New Roman" w:hAnsi="Times New Roman"/>
          <w:sz w:val="24"/>
          <w:szCs w:val="24"/>
        </w:rPr>
        <w:t>по оптимизационной модели учителями, работающими в 5-6-х классах (духовно-нравственное, социальное, обще интеллектуальное, общекультурное направления), а также учителями физической культуры (спортивно-оздоровительное направление), изобразительного и музыкального искусства (общекультурное направление).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Оптимизационная модель внеурочной деятельности на основе оптимизации всех внутренних ресурсов образовательного учреждения предполагает, что в ее реализации принимают участие все педагогические работники данного учреждения (учител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-организатор, социальный педагог, учитель-логопед и другие). Координирующую роль выполняет классный руководитель, который в соответствии со своими функциями и задачам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ует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социально значимую, творческую деятельность обучаю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недопущения перегрузки учащихся часть направлений интегрирова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ы внеурочной деятельн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ружки, творческое объединение, организация проектной деятельности, курсы, позволяющие интегрировать содержание внеурочной деятельности в предметы окружающий мир, русский язык, литературное чтение, технологию.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ое содержание внеурочной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зовые национальные ценности, хранимые в социально-исторических, культурных, семейных традициях многонационального народа России, передаваемые от поколения к поколению и обеспечивающие успешное развитие страны в современных условиях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программы сквозное (из 5 в 6-ой класс), составлено  с учётом возрастных особенностей учащихс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беспечивает полноценную и последовательную идентификацию обучающегося с семьей, культурно-региональным сообществом, многонациональным народом Российской Федерации, открытым для диалога с мировым сообществ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ртивно-оздоровительное направление. </w:t>
      </w:r>
      <w:r>
        <w:rPr>
          <w:rFonts w:cs="Times New Roman" w:ascii="Times New Roman" w:hAnsi="Times New Roman"/>
          <w:sz w:val="24"/>
          <w:szCs w:val="24"/>
        </w:rPr>
        <w:t xml:space="preserve">Это направление деятельности реализуется через организацию спортивно-массовых мероприятий и посещение школьных секций «Волейбол. Баскетбол», секций  Богандинского центра спорта, участие в спортивно-массовых классных, школьных и общепоселковых днях здоровья. Целью программы является овладение учащимися объективными, соответствующими возрасту знаниями о факторах, влияющих на здоровье, а также формирование здоровых установок и навыков ответственного поведения, снижающих вероятность приобщения к вредным привычкам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хранение и укрепление здоровья детей через приобщение к здоровому образу жизни.  Освоение обучающимися дополнительной образовательной программы определяется следующими методами диагностики: тесты, контрольные опросы, собеседования, выполнение контрольных заданий. Формой подведения итогов будут праздники, семейные дни здоровь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спортивно - оздоровительного  направления осуществляется организация перемен и внеурочные мероприятия, где учащиеся знакомятся с видами подвижных игр, возможностью использовать их при организации досуга. Различные формы работы позволяют сформировать умение самостоятельно выбирать, организовывать и проводить подходящую игру с учетом особенностей участников, условий и обстоятельств, воспитывать коммуникативные умения, сообразительность, эмоционально-чувственную сферу, культуру  игрового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культурное направление.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включает практическую деятельность детей в рамках занятий в учреждениях дополнительного образования Богандинский ЦК и Д, ДШИ «Вдохновение», школьных кружков «Мастерица», «Цветовод», «Звонкие голоса», а также активное участие в организации и проведение внеурочных досуговых мероприятий класса и школы, через участие учащихся в летней смене оздоровительного лагеря с дневным пребыванием детей «Солнечный». Участие учащихся в мероприятиях художественно-эстетического профиля обеспечивают развитие эстетических способностей детей, овладение навыками культурного общ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формы работы: участие в конкурсах стихов, рисунков и др., организация и проведение праздничных программ, беседы, игры, пение дуэтом, хором, оформление стенгазет и др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результате реализации художественно-эстетического направления у обучающихся буду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ны эстетические способности, они овладеют творчески-исполнительскими навыками, смогут ориентироваться в различных музыкальных жанрах и направлениях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Художественно – эстетическое направление включает освоение программы клуба «Школьный калейдоско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грамма реализуется в форме сюжетно-ролевой игры «Школьный калейдоскоп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Цель програм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ь здоровую, уважающую себя и других людей – личность.   Для формирования у ребят общественно значимых мотивов и практического            сознания, за счёт которых у них  должны сложиться способности каждое своё индивидуальное действие всегда производить с учётом интересов окружающих людей, необходим выход за пределы учебной деятельности, что предполагает программа сюжетно-ролевой игры «Школьный калейдоскоп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 интеллектуальное направление. </w:t>
      </w:r>
      <w:r>
        <w:rPr>
          <w:rFonts w:cs="Times New Roman" w:ascii="Times New Roman" w:hAnsi="Times New Roman"/>
          <w:sz w:val="24"/>
          <w:szCs w:val="24"/>
        </w:rPr>
        <w:t>Это направление внеурочной деятельности включает развитие познавательных способностей учащихся. Реализуется через работу школьного научного общества учащихся (НОУ «Искатель»), участие в интеллектуальных конкурсах, олимпиадах, играх, марафонах, а также организацию интеллектуальных игр «Эрудит-ассорти» на перемен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мероприятиях научно-познавательного направления обеспечивают комплексное развитие различных видов памяти, внимания, развивают наблюдательность, воображение; способствуют развитию сенсорной и двигательной сфер ребенка, формируют нестандартное мышление. Задания, разработанные в системе, могут быть использованы на уроках. Достижения планируемых результатов отслеживаются  в рамках внутренней системы оценки классным руководителем. Основной целью данного направления явля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тие позн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тельных способностей и обще учебных умений и навыков, а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своение каких-то конкретных знаний и умений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о время занятий у ребенка происходит становление  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 На занятиях применяются  занимательные и доступные для понимания задания и упражнения, задачи, вопросы, загадки, игры, ребусы, кроссворды и т.д., что привлекательно для школь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 данного курса: создание условий для успешного освоения учениками основ исследовательской деятельности.  Освоение курса предполагае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представление об исследовательском обучении как ведущем способе учебной деятельност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ть специальным знаниям, необходимым для проведения самостоятельных исследований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и развивать умения и навыки исследовательского поиск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познавательные потребности и способности, креатив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оретические и практические занятия в НОУ  способствуют развитию устной коммуникативной и речевой компетенции учащихся, умениям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сти устный диалог на заданную тему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вовать в обсуждении исследуемого объекта или собранного материал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вовать в работе конференций, чтений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вовать в работе конференций, чтений.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и исследовательск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о – нравственное направление. </w:t>
      </w:r>
      <w:r>
        <w:rPr>
          <w:rFonts w:cs="Times New Roman" w:ascii="Times New Roman" w:hAnsi="Times New Roman"/>
          <w:sz w:val="24"/>
          <w:szCs w:val="24"/>
        </w:rPr>
        <w:t>Направление реализуется через систему внеурочных классных, общешкольных и общепоселковых мероприятий. Военно-патриотическое направление открывает перспективы становления личности гражданина России, человека, познающего мир наук, мир взаимоотношений людей, обретающего и осмысливающего свое место в этом сложном мире, способствует духовно-нравственному воспитанию учащихся.  Цель данного направления  воспитание гражданина, человека организованного, самостоятельного, открытого к познанию окружающего мира, мира взаимоотношений людей, к познанию себя как самостоятельной творческой едини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е направление. </w:t>
      </w:r>
      <w:r>
        <w:rPr>
          <w:rFonts w:cs="Times New Roman" w:ascii="Times New Roman" w:hAnsi="Times New Roman"/>
          <w:sz w:val="24"/>
          <w:szCs w:val="24"/>
        </w:rPr>
        <w:t>Направление реализуется через социально-значимую деятельность, акции «Создадим уют в столовой», «Уютный класс», «Чистый двор», «Подари книге вторую жизнь», «Помоги зелёному другу», организацию акций к Дню Победы. При выполнении общественно-полезной деятельности успешно решаются многие воспитательные задачи: ребенок живет заботами о важном деле, стремится добиться определенных результатов в работе, знает, что для этого надо сделать, проявляет инициативу, ответственность и самосто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включает следующие компоненты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воспитательный план образовательного учреждения, а именно, часть, формируемая участниками образовательного процесса (дополнительные образовательные модули, спецкурсы, школьные научные общества, учебные научные исследования, практикумы и т.д., проводимые в формах, отличных от урочной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образовательные программы самого общеобразовательного учреждения (кружки, секции, НОУ, клубы, лаборатории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программы учреждений дополнительного образования детей, а также учреждений культуры и спорт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классное руководст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экскурсии, диспуты, круглые столы, соревнования, общественно полезные практики и т.д.)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еятельность иных педагогических работников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а-организатора, социального педагога, представителей совета старшеклассников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) в соответствии с должностными обязанност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онных характеристик должностей работников образования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период каникул для продолжения внеурочной деятельности используются возможности организации отдыха детей и их оздоровления в летнем оздоровительном лагере дневного пребывания учащихся «Солнечный», создаваемого на базе МАОУ Богандинской СОШ №1 и образовательных учреждений дополнительного образования дет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0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внеурочной деятельности в 5-6-х классах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автономного общеобразовательного учрежд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гандинской средней общеобразовательной школы № 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юменского муниципального райо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2013-201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9"/>
        <w:gridCol w:w="2412"/>
        <w:gridCol w:w="1135"/>
      </w:tblGrid>
      <w:tr>
        <w:trPr>
          <w:trHeight w:val="13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ы реализации  (кружки, секции, студии, экскурсии и др.) и название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про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 в неделю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оздоровитель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ция «Волейбол. Баскетбол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ые секци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андинский центр спо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культур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альное, хореографическое и музыкальное отделения и отделение ИЗ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ШИ «Вдохновение», МАУК «Богандинский ЦК и 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уб «Школьный калейдоскоп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жок «Мастериц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жок «Звонкие голос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интеллектуаль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е общество учащихся (НОУ «Искатель»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0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, школьные и общепоселковые мероприятия в рамках программы «Русич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значимая деятельность, акции «Создадим уют в столовой», «Уютный класс», «Чистый двор», «Подари книге вторую жизнь», «Помоги зелёному другу», организацию акций ко Дню Побед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иска из протокола заседания Управляюще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ОУ Богандинской СОШ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 от  20.04.201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ест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ование учебного плана на  2013-2014  учебн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кладчик:  И.С.Маслова,  директор МАОУ Богандинской СОШ №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ова Ирина Станиславовна познакомила членов Управляющего совета с федеральным компонентом учебного плана на 2013-2014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3-2014 учебном году по программе «Начальная шко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втор программы Н. Ф. Виноградова) будут заниматься 1-3 классы (классы по внедрению нового государственного образовательного стандарта второго поколения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чебного года в 1 классе - 33 учебные недели, учебная неделя – 5 дней.  Режим работы 1-х классов соответствует нормам СанПина, а именно, использование «ступенчатого» режима обучения в первом полугодии (в сентябре, октябре – по 3 урока в день по 35 минут каждый; в ноябре, декабре – по 4 урока по 35 минут каждый; январь-май – по 4 урока по 40 минут каждый)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классы продолжат обучение по традиционной системе обучения -   «Школа России».      Учебно-методический комплекс «Школа России» сориентирован на личностно-развивающее образование младших школьников, программы и учебники комплекса обеспечивают гражданско-ориентированное образование младших школьников.</w:t>
      </w:r>
    </w:p>
    <w:p>
      <w:pPr>
        <w:pStyle w:val="Normal"/>
        <w:spacing w:lineRule="auto" w:line="240" w:before="0" w:after="0"/>
        <w:ind w:right="-2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учебного года согласно Уставу школы составляет не менее 34 учебных недель для 2-11 классов, продолжительность уро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 минут.</w:t>
      </w:r>
    </w:p>
    <w:p>
      <w:pPr>
        <w:pStyle w:val="Normal"/>
        <w:spacing w:lineRule="auto" w:line="240" w:before="0" w:after="0"/>
        <w:ind w:right="-2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«Информатика и информационно-коммуникативные технологии», направленный на обеспечение компьютерной грамотности, изучаетс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х в качестве учебного модуля в рамках учебного предмета «Технология (Труд)», модуль составляет 20-25 часов;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х будет  изучаться в качестве учебного модуля в рамках учебного предмета «Технология (Труд)»;  в 9 классе изучается как самостоятельный предмет федерального компонента учебного плана в объёме 2 часа в неделю. 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ью формирования учебного плана для 4 класса является введение в инвариантную часть плана комплексного учебного курса «Основы религиозной культуры и светской этики» (модуль «Основы мировых религиозных культур») в количестве 1 часа за счет уменьшения количества часов на русский язык (4 часа вместо 5 часов за счет часов развития речи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для 5-х классов, участвующих в апробации ФГОС основной общеобразовательной школы, учитывает изменения в учебных предметах, входящих в предметные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редметная область «Филология» представлена предметами русский язык – 5 часов, литература – 3 часа, иностранный  язык – 3 ча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метная область «Общественно-научные предметы» представлена следующими предме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ствознание - 1 час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еография – 1час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метная область «Естественно - научные предметы» представлена биологией -1час в неделю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«Математика» в 8, 9 классах представлен 3 часами алгебры и 2 часами геометрии. В соответствии с программами общеобразовательных учреждений по алгебре и геометрии под редакцией Т.А. Бурмистровой обучение математике в 7 классе, в количестве 170 часов, осуществляется по 1 варианту: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лгебра – 5 часов в неделю в 1четверти, по 3 часа в неделю во 2 – 4 четвертях, всего-120 часов;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еометрия – 2 часа в неделю, начиная со 2 четверти, в количестве 50 часов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ориентационная работа в 8 классах организована в предмете «Технология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обучающимися региональных особенностей учтено  при формировании учебно-тематических планов педагогов, преподавание отдельных  тем  краеведческой направленности включено в учебные предметы: географию (5-11классы), биологию (5-11классы), историю (5-11классы), литературу (5-11классы), а также вопросов энергосбережения  включено в  учебные предметы федерального компонента:  физику (7-11классы), химию (10 классы), географию (9-11класс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вариативной части в 9 классе  2 часа учебного плана распределяются следующим обра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час на изучение предметных курсов по подготовке к Г(И)А по  выбору учащихся (физика, обществознание, биология, химия, география, информати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1 час в неделю направлен на организацию пред профильной подготовки, будет представлен курс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професс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8 часов в 1 четверти, остальные 26 часов - на предмет «Технология», который представлен курсом «Черчение и графика», направленным на профессиональное самоопределение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ность в данном курсе вызвана введением в систему профессионального образования подготовки нового вида специалистов, владеющих несколькими профессиями. Черчение - язык техники. Одновременно вместе с технической грамотностью этот предмет развивает у учащихся мышление (в т.ч. и пространственное), аккуратность, пунктуальность, культуру в работе и поведении, уверенность, т.е. раскрывает способности учащихся. Предметные курсы являются безоценочными. 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«Основы безопасности жизнедеятельности» изучается в рамках федерального компонента учебного плана в 10, 11 классах в объеме 1 час в неделю и  ведется как самостоятельный предмет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учения учащихся начальным знаниям в области обороны и их подготовки по основам военной службы осуществляется в  рамках предмета «Основы безопасности жизнедеятельности» и предусматривает проведение ежегодных учебных сборов в 10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повышения качества образования 3 часа вариативной части учебного плана  в 10-11 классах распределяются следующим образ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реподавание предмета «Математика» - 1 ч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преподавание предмета «Русский язык» - 1 час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 предметные курсы отводится по 1 часу в неделю по выбору учащихся (10 клас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ка,  математика, русский язык, обществознание. 11 класс – русский язык, математика, обществознание), направленных на  расширение знаний и развитие учебных навыков по предметам, которые учащиеся планируют сдавать в ходе государственной (итоговой) аттестации на ступени среднего (полного) общего образования. Предметные курсы являются безоценоч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меющегося запроса выпускников 9-х классов и их родителей, подтвержденным перечнем предметов по выбору, сданных в качестве экзамена на государственной (итоговой) аттестации, при наличии соответствующей материально-технической базы и кадровых ресурсов школа в 2013-2014 учебном году  организует обучение  учащихся  10 класса в профильном классе по естественнонаучному направлению (химия, биология, физика).  Учащиеся 11 класса профильной группы продолжат обучение по естественнонаучному направлению (химия, биология, физика),  остальные предметы федерального компонента вынесены в перечень базовых предметов и изучаются вместе с общеобразовательной группой, за исключением  предметов «Технология», «Мировая художественная культура». Эти предметы заменены профильными предме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лова Ирина Станиславовна  представила учебный план для обучающихся по специальной (коррекционной) программе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 в условиях общеобразовательного класса, ознакомила с учебной нагрузкой учащихся, с предметами вариативной и инвариантной части. По данному плану обучается 2 ученика из 3в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начального общего образования обучающихся с задержкой психического развития составлен с учетом решения дву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основы функциональной грамотности и основные умения и навыки учения и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 скорректировать отставание в развитии обучающихся, ликвидируя пробелы в знаниях и представлениях об окружающем мире, преодолеть недостатки в результате нарушенного развития, включая недостатки мыслительной деятельности, речи, моторики, пространственной ориентировки, регуляции поведения. План включает базисные общеобразовательные дисциплины. В  учебном плане курс ритмики запланирован в рамках предмета «Музыка» и «Физическая культу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ый компонент представлен индивидуально-групповыми коррекционными занятиями, построенными на основе сходства корригируемых недостатков. Эти занятия находятся за пределами максимальной учебной нагрузки обучающихся и входят в максимально допустимое количество ча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рина Станиславовна познакомила членов Управляющего совета с учебным планом для обучающихся по специальной (коррекционной) програм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 в условиях общеобразовательного класса.  По данной программе обучается 4 ученика из  6, 8, 9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основной цели обучения по специальной (коррекционной) програм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, общеобразовательная и трудовая подготовка учащихся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-4 классах интегрированного обучения осуществляется начальный этап обучения, на котором общеобразовательная подготовка должна сочетаться с коррекционной и пропедевтической рабо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5-6 классах продолжается обучение общеобразовательным предметам и вводится трудовое обучение, имеющее профессиональную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-9 классах из традиционных обязательных учебных предметов изучаются: русский язык (чтение и письмо), математика, окружающий мир, биология, история, география, обществознание, изобразительное искусство, музыка, осуществляется физическое воспитание, трудовое и профессионально-трудовое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5-9 классах из общего количества часов математики - 1 час отводится на изучение элементов геомет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фические коррекционные предметы, входящие в школьный компонент: развитие речи, ритмика, социально-бытовая ориентировка (далее - СБО). 2 часа социально-бытовой ориентировки в 7,8,9 классах проводятся в рамках уроков: 1час в рамках урока физики, 1час в рамках урока химии. Данный курс является безоценоч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индивидуальным и групповым коррекционным занятиям относятся занятия с логопедом, психологом и лечебная физическая культура, дополнительные занятия по общеобразовательным предметам. На проведение данных занятий отводятся часы, как в первую, так и во вторую половину д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часов, отводимых на предметы, изучаемые по общеобразовательной и специальной (коррекционной) програм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, а также образовательные компоненты частично не совпад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этим обучение детей по специальной (коррекционной) програм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 в условиях общеобразовательного класса проходит по индивидуальному учебному плану и распис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ющие часы по специальной (коррекционной) программе компенсируются за счет изучения данных курсов в рамках других предметов общеобразовательной программы (как указано в учебном плане), либо за счет не изучаемых по коррекционной программе (например, иностранный язык)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о трудовой практике в 5-7 классах (в течение 10 дней), в 8 классах (в течение 20 дней), в 9 классе (в течение 20 дней) проводятся на базе школьных мастерских в течение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рина Станиславовна познакомила членов Управляющего совета с учебным планом для обучающихся по  программе глубоко умственно отсталых детей. Главная цель обучения и воспитания  – подготовка к самостоятельной жизни через социальную и трудовую адап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дивидуальное обучение организуется по решению МПК при наличии заявления родителей и соответствующей справки  КЭ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 всех классах обучение проводится по 5-дневной нед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 – 4 классах на индивидуальное обучение отводится 8 часов, в 5 – 9 классах – 10 часов учебной нагрузки, в 10 – 11 классах индивидуальное обучение не осущест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ончании 9 класса учащиеся  получают аттестат об окончании школы установленного образца. Выпускные экзамены при этом не провод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ориентирует учителя на формирование и развитие коммуникативных умений, устной речи и её понимания, ориентации в окружающей среде, безопасного поведения в природе, развитие предметно-практических навыков, бытовой и групп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I-IV классах осуществляется начальный этап обучения, на котором общеобразовательная подготовка сочетается с коррекционной и пропедевтической работо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грамоте, т.е. первоначальным навыкам чтения и письма направлено на решение чисто практической задачи. Учащиеся должны научиться читать и понимать несложные тексты морально-этического плана. Они должны уметь читать и понимать несложные инструкции, вывески, некоторые деловые бумаги, выполнять необходимые действия в той последовательности, которая в них залож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математике направлено, главным образом, на овладение учащимися счетными операциями сложения и вычитания в пределах 10 или для некоторых в пределах 100, решением арифметических задач в один или два вопроса на нахождение суммы и остатка. </w:t>
        <w:br/>
        <w:t>    В V – IХ классах продолжается обучение общеобразовательным предметам, начинается трудовое обучение. Обучение детей с умеренной и тяжелой степенью умственной отсталостью направлено на привитие необходимых для жизни навыков поведения и общения с окружающими, бытовых и трудовых навыков, коррекцию грубых нарушений психофизического развития.  Все учебные предметы, образовательные, коррекционные и трудовые, для учащихся с тяжелой степенью умственной отсталости максимально индивидуализированы и направлены, прежде всего, на решение вопроса развития их речи, как ее регулирующей, так и коммуникативной функци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3 - 2014 учебном году количество часов на освоение содержания образования в МАОУ Богандинской СОШ №1 определено для режима работы  5 - дневной  учебной  недели, в две смены. С целью перехода к классно-кабинетной системе преподавание предметов в закрепленном  классе-кабинете организовано в 1- 6-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ил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овать учебный  план  на 2013 – 2014 учебный год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социально-бытовой ориентировки в 7,8,9 классах является безоценочны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курсы являются безоценоч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: </w:t>
        <w:tab/>
        <w:tab/>
        <w:tab/>
        <w:t>И.А. Демар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:                                         А.П. Малышева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иска из протокола заседания педагогического  совета 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 от 22.04.201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естк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ие учебного плана на  2013-2014  учебный 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лину Ольгу Васильевну,  заместителя директора  по учебно – воспитательной работе. Она представила на рассмотрение учебной план на 2013-2014 учебный год, ознакомила с учебной нагрузкой учащихся в каждом классе, с предметами инвариантной и вариативной ч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сохраняет в необходимом объеме содержание образования, являющееся обязательным на каждой из трех ступеней обучения. Соблюдается преемственность между ступенями обучения и классами, сбалансированность между предметными циклами, отдельными предмет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3-2014 учебном году по программе «Начальная шко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» (автор программы Н. Ф. Виноградова) будут заниматься 1-3 классы (классы по внедрению нового государственного образовательного стандарта второго поколения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чебного года в 1 классе - 33 учебные недели, учебная неделя – 5 дней.  Режим работы 1-х классов соответствует нормам СанПина, а именно, использование «ступенчатого» режима обучения в первом полугодии (в сентябре, октябре – по 3 урока в день по 35 минут каждый; в ноябре, декабре – по 4 урока по 35 минут каждый; январь-май – по 4 урока по 40 минут каждый)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классы продолжат обучение  по традиционной системе обучения -   «Школа России».      Учебно-методический комплекс «Школа России» сориентирован на личностно-развивающее образование младших школьников, программы и учебники комплекса обеспечивают гражданско-ориентированное образование младших школьников.</w:t>
      </w:r>
    </w:p>
    <w:p>
      <w:pPr>
        <w:pStyle w:val="Normal"/>
        <w:spacing w:lineRule="auto" w:line="240" w:before="0" w:after="0"/>
        <w:ind w:right="-2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учебного года согласно Уставу школы составляет не менее 34 учебных недель для 2-11 классов, продолжительность уро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 минут.</w:t>
      </w:r>
    </w:p>
    <w:p>
      <w:pPr>
        <w:pStyle w:val="Normal"/>
        <w:spacing w:lineRule="auto" w:line="240" w:before="0" w:after="0"/>
        <w:ind w:right="-2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«Информатика и информационно-коммуникативные технологии», направленный на обеспечение компьютерной грамотности, изучаетс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х в качестве учебного модуля в рамках учебного предмета «Технология (Труд)», модуль составляет 20-25 часов;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х будет  изучаться в качестве учебного модуля в рамках учебного предмета «Технология (Труд)»;  в 9 классе изучается как самостоятельный предмет федерального компонента учебного плана в объёме 2 часа в неделю. 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ью формирования учебного плана для 4 класса является введение в инвариантную часть плана комплексного учебного курса «Основы религиозной культуры и светской этики» (модуль «Основы мировых религиозных культур») в количестве 1 часа за счет уменьшения количества часов на русский язык (4 часа вместо 5 часов за счет часов развития речи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для 5-х классов, участвующих в апробации ФГОС основной общеобразовательной школы, учитывает изменения в учебных предметах, входящих в предметные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редметная область «Филология» представлена предметами русский язык – 5 часов, литература            - 3 часа, иностранный  язык – 3 ча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метная область «Общественно-научные предметы» представлена следующими предме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ствознание - 1 час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еография – 1час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метная область «Естественно - научные предметы» представлена биологией -1час в неделю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«Математика» в 8, 9 классах представлен 3 часами алгебры и 2 часами геометрии. В соответствии с программами общеобразовательных учреждений по алгебре и геометрии под редакцией Т.А. Бурмистровой обучение математике в 7 классе, в количестве 170 часов, осуществляется по 1 варианту: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лгебра – 5 часов в неделю в 1четверти, по 3 часа в неделю во 2 – 4 четвертях, всего-120 часов;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еометрия – 2 часа в неделю, начиная со 2 четверти, в количестве 50 часов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ориентационная  работа в 8 классах организована в предмете «Технология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 обучающимися региональных особенностей учтено  при формировании учебно-тематических планов педагогов, преподавание отдельных  тем  краеведческой направленности включено в учебные предметы: географию (5-11классы), биологию (5-11классы), историю (5-11классы), литературу (5-11классы), а также вопросов энергосбережения  включено в  учебные предметы федерального компонента:  физику (7-11классы), химию (10 классы), географию (9-11класс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вариативной части в 9 классе  2 часа учебного плана распределяются следующим обра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час на изучение предметных курсов по подготовке к Г(И)А по  выбору учащихся (физика, обществознание, биология, химия, география, информати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1 час в неделю направлен на организацию пред профильной подготовки, будет представлен курс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професс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8 часов в 1 четверти, остальные 26 часов - на предмет «Технология», который представлен курсом «Черчение и графика», направленным на профессиональное самоопределение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ность в данном курсе вызвана введением в систему профессионального образования подготовки нового вида специалистов, владеющих несколькими профессиями. Черчение - язык техники. Одновременно вместе с технической грамотностью этот предмет развивает у учащихся мышление (в т.ч. и пространственное), аккуратность, пунктуальность, культуру в работе и поведении, уверенность, т.е. раскрывает способности учащихся. Предметные курсы являются безоценочными. 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«Основы безопасности жизнедеятельности» изучается в рамках федерального компонента учебного плана в 10, 11 классах в объеме 1 час в неделю и  ведется как самостоятельный предмет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учения учащихся начальным знаниям в области обороны и их подготовки по основам военной службы осуществляется в  рамках предмета «Основы безопасности жизнедеятельности» и предусматривает проведение ежегодных учебных сборов в 10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повышения качества образования 3 часа вариативной части учебного плана  в 10-11 классах распределяются следующим образ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реподавание предмета «Математика» - 1 ч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преподавание предмета «Русский язык» - 1 час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 предметные курсы отводится по 1 часу в неделю по выбору учащихся (10 клас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ка,  математика, русский язык, обществознание. 11 класс – русский язык, математика, обществознание), направленных на  расширение знаний и развитие учебных навыков по предметам, которые учащиеся планируют сдавать в ходе государственной (итоговой) аттестации на ступени среднего (полного) общего образования. Предметные курсы являются безоценоч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меющегося запроса выпускников 9-х классов и их родителей, подтвержденным перечнем предметов по выбору, сданных в качестве экзамена на государственной (итоговой) аттестации, при наличии соответствующей материально-технической базы и кадровых ресурсов школа в 2013-2014 учебном году  организует обучение  учащихся  10 класса в профильном классе по естественнонаучному направлению (химия, биология, физика).  Учащиеся 11 класса профильной группы продолжат обучение по естественнонаучному направлению (химия, биология, физика),  остальные предметы федерального компонента вынесены в перечень базовых предметов и изучаются вместе с общеобразовательной группой, за исключением  предметов «Технология», «Мировая художественная культура». Эти предметы заменены профильными предме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лина Ольга Васильевна, заместитель директора по учебно-воспитательной работе, представила учебный план для обучающихся по специальной (коррекционной) программе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 в условиях общеобразовательного класса, ознакомила с учебной нагрузкой учащихся, с предметами вариативной и инвариантно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начального общего образования обучающихся с задержкой психического развития составлен с учетом решения дву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основы функциональной грамотности и основные умения и навыки учения и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 скорректировать отставание в развитии обучающихся, ликвидируя пробелы в знаниях и представлениях об окружающем мире, преодолеть недостатки в результате нарушенного развития, включая недостатки мыслительной деятельности, речи, моторики, пространственной ориентировки, регуляции поведения. План включает базисные общеобразовательные дисциплины. В  учебном плане курс ритмики запланирован в рамках предмета «Музыка» и «Физическая культу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ый компонент представлен индивидуально-групповыми коррекционными занятиями, построенными на основе сходства корригируемых недостатков. Эти занятия находятся за пределами максимальной учебной нагрузки обучающихся и входят в максимально допустимое количество ча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ьга Васильевна познакомила коллектив с учебным планом для обучающихся по специальной (коррекционной) програм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 в условиях общеобразовательного класс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основной цели обучения по специальной (коррекционной) програм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, общеобразовательная и трудовая подготовка учащихся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-4 классах интегрированного обучения осуществляется начальный этап обучения, на котором общеобразовательная подготовка должна сочетаться с коррекционной и пропедевтической рабо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5-6 классах продолжается обучение общеобразовательным предметам и вводится трудовое обучение, имеющее профессиональную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-9 классах из традиционных обязательных учебных предметов изучаются: русский язык (чтение и письмо), математика, окружающий мир, биология, история, география, обществознание, изобразительное искусство, музыка, осуществляется физическое воспитание, трудовое и профессионально-трудовое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5-9 классах из общего количества часов математики - 1 час отводится на изучение элементов геомет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фические коррекционные предметы, входящие в школьный компонент: развитие речи, ритмика, социально-бытовая ориентировка (далее - СБО). 2 часа социально-бытовой ориентировки в 7,8,9 классах проводятся в рамках уроков: 1час в рамках урока физики, 1час в рамках урока химии. Данный курс является безоценоч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индивидуальным и групповым коррекционным занятиям относятся занятия с логопедом, психологом и лечебная физическая культура, дополнительные занятия по общеобразовательным предметам. На проведение данных занятий отводятся часы, как в первую, так и во вторую половину д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часов, отводимых на предметы, изучаемые по общеобразовательной и специальной (коррекционной) програм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, а также образовательные компоненты частично не совпад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этим обучение детей по специальной (коррекционной) програм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 в условиях общеобразовательного класса проходит по индивидуальному учебному плану и распис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ющие часы по специальной (коррекционной) программе компенсируются за счет изучения данных курсов в рамках других предметов общеобразовательной программы (как указано в учебном плане), либо за счет не изучаемых по коррекционной программе (например, иностранный язык)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о трудовой практике в 5-7 классах (в течение 10 дней), в 8 классах (в течение 20 дней), в 9 классе (в течение 20 дней) проводятся на базе школьных мастерских в течение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ьга Васильевна  познакомила педагогический коллектив с учебным планом для обучающихся по  программе глубоко умственно отсталых детей.  Главная цель обучения и воспитания  – подготовка к самостоятельной жизни через социальную и трудовую адап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дивидуальное обучение организуется по решению МПК при наличии заявления родителей и соответствующей справки  КЭ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 всех классах обучение проводится по 5-дневной нед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 – 4 классах на индивидуальное обучение отводится 8 часов, в 5 – 9 классах – 10 часов учебной нагрузки, в 10 – 11 классах индивидуальное обучение не осущест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ончании 9 класса учащиеся  получают аттестат об окончании школы установленного образца. Выпускные экзамены при этом не провод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ориентирует учителя на формирование и развитие коммуникативных умений, устной речи и её понимания, ориентации в окружающей среде, безопасного поведения в природе, развитие предметно-практических навыков, бытовой и групп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I-IV классах осуществляется начальный этап обучения, на котором общеобразовательная подготовка сочетается с коррекционной и пропедевтической работо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грамоте, т.е. первоначальным навыкам чтения и письма направлено на решение чисто практической задачи. Учащиеся должны научиться читать и понимать несложные тексты морально-этического плана. Они должны уметь читать и понимать несложные инструкции, вывески, некоторые деловые бумаги, выполнять необходимые действия в той последовательности, которая в них залож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математике направлено, главным образом, на овладение учащимися счетными операциями сложения и вычитания в пределах 10 или для некоторых в пределах 100, решением арифметических задач в один или два вопроса на нахождение суммы и остатка. </w:t>
        <w:br/>
        <w:t>    В V – IХ классах продолжается обучение общеобразовательным предметам, начинается трудовое обучение. Обучение детей с умеренной и тяжелой степенью умственной отсталостью направлено на привитие необходимых для жизни навыков поведения и общения с окружающими, бытовых и трудовых навыков, коррекцию грубых нарушений психофизического развития.  Все учебные предметы, образовательные, коррекционные и трудовые, для учащихся с тяжелой степенью умственной отсталости максимально индивидуализированы и направлены, прежде всего, на решение вопроса развития их речи, как ее регулирующей, так и коммуникативной функци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3 - 2014 учебном году количество часов на освоение содержания образования в МАОУ Богандинской СОШ №1 определено для режима работы  5 - дневной  учебной  недели, в две смены. С целью перехода к классно-кабинетной системе преподавание предметов в закрепленном  классе-кабинете организовано в 1- 6-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тверждение программно – методического обеспечения образовательного процесса на 2012 – 2013 учебный год.  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ьга Васильевна ознакомила с программно – методическим обеспечением образовательного процесса на 2013 – 2014 учебный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 учебный план на 2013– 2014 учебный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учебный план специального (коррекционного) образова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 на 2013 – 2014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рограммно – методическое обеспечение образовательного процесса на 2013 – 2014 учебн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ые курсы, курс СБО являются безоценоч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:                  И. С. Масл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: </w:t>
        <w:tab/>
        <w:tab/>
        <w:t xml:space="preserve">       Н. Л. Рязанцев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, элективные  кур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-2014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985"/>
        <w:gridCol w:w="2693"/>
        <w:gridCol w:w="3292"/>
        <w:gridCol w:w="7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граммы, учебн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физических зада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про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ивный курс по физики для предпрофильной школы» Зорин Н.И. Москва 20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фера жизни обществ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ик О.Г., Величко Е.С. «Программа по подготовке к ЕГЭ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енетик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курс подготовки А.А. Каменского ЭКСМО 2006 Задачи и упражнения по общей биолог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 по хим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химии для учащихся 8-11 классов. Габриелян О.С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 и план мест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икова Н.В. «Познание мира по картам» Волгоград «Учитель». 20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форматики и ИК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В. программа по информатике и ИКТ (системно-информационная концепция).- СПб: Питер, 20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физических зада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про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ивный курс по физики для предпрофильной школы» Зорин Н.И. Москва 20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прав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ик О.Г., Величко Е.С. «Программа по подготовке к ЕГЭ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рмы права в системе правового регулирования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ик О.Г., Величко Е.С. «Программа по подготовке к ЕГЭ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аписанию сочинения-рассужд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ТОГИРРО, 20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кладных зада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элективных  курсов под редакцией М.Е. Козиной.  Волгоград «Учитель» 20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овано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ведующий методическим  кабинето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тунг Т.А. 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__» ______________________2013г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огласовано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ст методического кабинета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якинина О.Г. ________________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__» ______________________2013г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огласовано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ст методического кабинета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хачева В.Н.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__» ______________________2013г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ОУ Богандинская средняя общеобразовательная школа№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ность учебниками  учащихся на 2013-2014 учебный г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25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843"/>
        <w:gridCol w:w="141"/>
        <w:gridCol w:w="35"/>
        <w:gridCol w:w="3793"/>
        <w:gridCol w:w="4394"/>
        <w:gridCol w:w="1276"/>
        <w:gridCol w:w="992"/>
        <w:gridCol w:w="142"/>
        <w:gridCol w:w="1134"/>
        <w:gridCol w:w="5117"/>
        <w:gridCol w:w="2967"/>
        <w:gridCol w:w="2965"/>
      </w:tblGrid>
      <w:tr>
        <w:trPr>
          <w:trHeight w:val="3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                                                           ( наименование, автор, издательство, г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 (наименование, автор, издательство,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всего, че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обеспечены  учебниками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фон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привлеченных средств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р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ова Л.Е.                   Евдокимова А.О.                             Вентана-Граф, 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Обучение грамоте: программа: 1 класс. Л.Е.Журова. Вентана-Граф. 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 С.В. Евдокимова А.О.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 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Обучение грамоте: программа: 1 класс. Л.Е.Журова. Вентана-Граф. 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.                    Ефросинина Л.А.                              Вентана-Граф 20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: программа                      1-4 классы. Ефросинина Л.А.,                    Оморокова М.И.  Вентана-Граф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. Рудницкая В.Н. Кочуров Е.Э. Рыдзе О.А.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 20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: программа: 1-4 классы. Рудницкая В.Н.                                        Вентана-Граф 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          Виноградова Н.Ф.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 20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: программа:                 1-4 классы. Н.В. Виноградова.                         Вентана-Граф 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Усачёва В.О,                      Школяр Л.В,                                          Вентана-Граф  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: программа: 1-4 классы. Усачёва В,О., Школяр Л.В,                          Вентана-Граф, 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. Савенкова Л.Г. Ермолинская Е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                                        20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бразительное искусство: интегрированная программа:                                1-4 классы. Савенкова Л.Г.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линская Е.А..Вентана-Граф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                     В.И.Ля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. 20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1-11 классы: комплексная программа физического воспитания учащихся В.И.Ляха, А.А.Зданевича /авт.-сост. А.Н.Каинов,                  Г.И. Курьерова.                                        Просвещение.,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. Лутцева Е.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 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: программа 1-4 классы.  Лутцева.Е.А.  Вентана-Граф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по 1 класс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 Иванов С.В. Евдокимова А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 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: программа: 1-4 классы. С.В. Иванов,                                           Вентана-Граф. 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ое чтение .                        Ефросинина Л.А.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 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: программа                        1-4 классы. Ефросинина Л.А.,                    Оморокова М.И.  Вентана-Граф 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                                     Рудницкая В.Н. Юдачева Т.В.                                    Вентана-Граф 20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: программа: 1-4 классы. Рудницкая В.Н.                                        Вентана-Граф 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                                            Бим  И.Л. Рыжова Л.И                                                                Просвещение.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 : программа: 2-4 классы:                                           Бим  И.Л. Рыжова Л.И                                                                Просвещение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                                 Виноградова Н.Ф.                               Вентана-Граф 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: программа:                 1-4 классы. Н.В. Виноградова.                         Вентана-Граф 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.                                                  Усачёва В.О,  Школяр Л.В,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 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: программа: 1-4 классы. Усачёва В,О., Школяр Л.В,                          Вентана-Граф, 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 Савенкова Л.Г.Ермолинская Е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 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: интегрированная программа:                             1-4 классы. Савенкова Л.Г.                       Ермолинская Е.А. Вентана-Граф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                         В.И.Лях                                      .Просвеще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2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культура.1-11 классы: комплексная программа физического воспитания учащихся В.И.Ляха, А.А.Зданевича /авт.-сост. А.Н.Каинов,                  Г.И. Курьерова.                                        Просвещение.,20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 Лутцева Е.А.     Вентана-Граф 201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: программа 1-4 классы.  Лутцева.Е.А.  Вентана-Граф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2клас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Иванов С.В. Евдокимова А.О, Кузнецова М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 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: программа: 1-4 классы. С.В. Иванов.                                          Вентана-Граф. 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                 Ефросинина Л.А., Оморокова М.И.                Вентана-Граф 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: программа                  1-4 классы. Ефросинина Л.А.,                    Оморокова М.И.  Вентана-Граф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мецкий язык. Бим  И.Л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.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 : программа: 2-4 классы:                                           Бим  И.Л. Рыжова Л.И                                                                Просвещение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                                             с удовольствием  3кл .                                Биболетова М.З и др.                             Титул. 20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урса английского языка к УМК английский с удовольствием для      2-11 класса общеобразовательных учреждений 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олетова М.З., Трубанева Н.Н. Титул.  2009.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Рудницкая В.Н. Юдачева Т.В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 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: программа: 1-4 классы. Рудницкая В.Н. Вентана-Граф 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                                 Виноградова Н.Ф. Калинова Г.С.                               Вентана-Граф 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: программа:                 1-4 классы. Н.В. Виноградова.                         Вентана-Граф 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.                                                   Усачёва В.О,  Школяр Л.В,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 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: программа: 1-4 классы. Усачёва В,О., Школяр Л.В,                          Вентана-Граф, 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 Савенкова Л.Г.Ермолинская Е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                                         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: интегрированная программа:                          1-4 классы. Савенкова Л.Г.                       Ермолинская Е.А.  Вентана-Граф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культура.                         В.И.Лях.                               Просвещение.201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культура.1-11 классы: комплексная программа физического воспитания учащихся В.И.Ляха, А.А.Зданевича /авт.-сост. А.Н.Каинов,                  Г.И. Курьерова.                                        Просвещение.,20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 Лутцева.Е.А.                      Вентана-Граф 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: программа 1-4 классы.  Лутцева.Е.А.  Вентана-Граф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по 3 клас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                                     Зеленина Л.М, Хохлова Т.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.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России. Концепция и программы для начальной школы в 2 ч. Ч1 /М.А.Бантова и др. Просвещение. 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речь                                             Климанова Л.Ф., Хохлова Т.Е.                     Просвещение.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России. Концепция и программы для начальной школы в 2 ч. Ч 1 /М.А.Бантова и др .                        Просвещение. 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  Бим  И.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.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 : программа: 2-4 классы:                                           Бим  И.Л. Рыжова Л.И                                                                Просвещение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                                             с удовольствием  4 кл .                                Биболетова М.З и д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.. 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урса английского языка к УМК Английский с удовольствием для      2-11 класса общеобразовательных учреждений. Биболетова М.З., Трубанева Н.Н. Титул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.                                              Моро М.И. и др.                         Просвещение.  2009.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России. Концепция и программы для начальной школы в 2 ч. Ч 1 /М.А.Бантова и др Просвещение. 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                                 Плешаков А.А.                                 Просвещение. 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России. Концепция и программы для начальной школы в 2 ч. Ч 1 /М.А.Бантова и др  Просвещение. 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                                                  Челышева Т.В.,Кузнецова В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. 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: программы по учебным предметам 1-4 класс. Т.В. Челышева. Просвещение.  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                            Кузин В.С., Кубышкин Э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.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России. Концепция и программы для начальной школы в 2 ч. Ч 2 /М.А.Бантова и др Просвещение. 200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                         Лях В.И.                                     Просвещение.                                   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культура.1-11 классы: комплексная программа физического воспитания учащихся В.И.Ляха, А.А.Зданевича /авт.-сост. А.Н.Каинов,                  Г.И. Курьерова.                                        Просвещение.,201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й мастер.                           Геронимус Т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..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России. Концепция и программы для начальной школы в 2 ч. Ч 2  /М.А.Бантова и др. Просвещение. 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 мировых религиозных культур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духовно-нравственной культуры народов России.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лов А.Л.                                   Просвещение. 20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 культуры народов России: программы:  4-5 клас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лов А.Л. Просвеще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4 клас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8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начальному звену: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коррекционной программе: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зв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5-9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айцева В.В, Чеснокова Л.Д. Дрофа. 2012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: программы общеобразовательных учреждений: 5-9 классы. В.В. Бабайцева.Дрофа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5-9кл. Бабайцева В.В, Чеснокова Л.Д. Дрофа. 2012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: программы общеобразовательных учреждений: 5-9 классы. В.В. Бабайцева.Дрофа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5-9кл. Бабайцева В.В, Чеснокова Л.Д. Дрофа. 2012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: программы общеобразовательных учреждений: 5-9 классы. В.В. Бабайцева.Дрофа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5-9кл. Бабайцева В.В, Чеснокова Л.Д. Дрофа. 2012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: программы общеобразовательных учреждений: 5-9 классы. В.В. Бабайцева.Дрофа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Тростенцова Л.А, Ладыженская Т.А Дейкина А.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вещение.2008 г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. Программы общеобразовательных учреждений:                          5-9 кл. Авторы: Баранов М.Т. и  др. Просвещение..2010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                                  Курдюмова Т.Ф. и д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.  2008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 5-9кл. Программы общеобразовательных учреждений. Автор Т.Ф. Курдюмова. Дрофа.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                                  Курдюмова Т.Ф. и д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.  2008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 5-9кл. Программы общеобразовательных учреждений. Автор Т.Ф. Курдюмова. Дрофа.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                                  Курдюмова Т.Ф. и д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.  2008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 5-9кл. Программы общеобразовательных учреждений. Автор Т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дюмова. Дрофа.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                                Курдюмова Т.Ф. и д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.  2008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 5-9кл. Программы общеобразовательных учреждений. Автор Т.Ф. Курдюмова. Дрофа.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                               Курдюмова Т.Ф. и д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.  2008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 5-9кл. Программы общеобразовательных учреждений. Автор Т.Ф. Курдюмова. Дрофа.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ли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                                                   с удовольствием 5-6кл                          Биболетова М.З. и др.                     Титул.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урса английского языка к УМК Английский с удовольствием для      2-11 класса общеобразовательных учреждений. Биболетова М.З., Трубанева Н.Н. Титул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                                                   с удовольствием 5-6кл                          Биболетова М.З. и др.                     Титул.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урса английского языка к УМК Английский с удовольствием для        2-11 класса общеобразовательных учреждений. Биболетова М.З., Трубанева Н.Н. Титул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                                                   с удовольствием 7кл                          Биболетова М.З. и др.                     Титул.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урса английского языка к УМК Английский с удовольствием для        2-11 класса общеобразовательных учреждений. Биболетова М.З., Трубанева Н.Н. Титул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                                                   с удовольствием 8 кл                          Биболетова М.З. и др.                     Титул.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урса английского языка к УМК.  Английский с удовольствием для     2-11 класса общеобразовательных учрежд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олетова М.З., Трубанева Н.Н. Титул.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 по англий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9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 .                                     Бим И.Л. Рыжова Л. 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.                             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 .                                     Программы общеобразовательных учреждений. 5-9 кл. Составитель:               Бим И.Л.Просвещение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 .                                     Бим И.Л. Садомова Л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.                                      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 .                                     Программы общеобразовательных учреждений. 5-9 кл. Составитель:               Бим И.Л.Просвещение.200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 .                                     Бим И.Л., Садомова Л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.                                   201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 .                                     Программы общеобразовательных учреждений. 5-9 кл. Составитель:               Бим И.Л.Просвещение.200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 .                                     Бим И.Л. и д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.                                    201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 .                                     Программы общеобразовательных учреждений. 5-9 кл. Составитель:               Бим И.Л.Просвещение.200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 .                                     Бим И.Л. и д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.                                      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 .                                     Программы общеобразовательных учреждений. 5-9 кл. Составитель:               Бим И.Л.Просвещение.200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 по англий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8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Виленкин Н.Я. Жохов В.И. Мнемозин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5-6 классы. Программа. планирование учебного материал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В.И. Жохов. Мнемозина 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Виленкин Н.Я. Жохов В.И. Мнемозин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5-6 классы. Программа. планирование учебного материал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В.И. Жохов.  Мнемозина.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                                       Макарычев Ю.Н., Миндюков  Н.Г.                                                 Мнемозина.                                         20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. Программы общеобразовательных учреждений.                   7-9 классы Составитель: Бурмистрова Т.А. Просвещение. 20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5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                                          Макарычев Ю.Н.,  Миндюков Н.Г.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   2010 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.Программы общеобразовательных учреждений.                   7-9 классы Составитель: Бурмистрова Т.А. Просвещение. 20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                                       Макарычев Ю.Н., Миндюков  Н.Г.                                                       Мнемозина. 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.Программы общеобразовательных учреждений.                   7-9 классы Составитель: Бурмистрова Т.А. Просвещение. 20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5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алгеб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9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 7-9кл                                       Атанасян Л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                                      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 .Программы общеобразовательных учреждений.                   7-9 классы Составитель: Бурмистрова Т.А. Просвещение. 20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 7-9кл                                       Атанасян Л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.                              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 .Программы общеобразовательных учреждений.                   7-9 классы Составитель: Бурмистрова Т.А. Просвещение. 20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 7-9кл                                       Атанасян Л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.                                       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. Программы общеобразовательных учреждений.                   7-9 классы Составитель: Бурмистрова Т.А. Просвещение. 20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геоме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8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.                       Угринович Н.В.                         Бином.2010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. Рабочие  программы общеобразовательных учреждений.                       8-9классы/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ринович Бином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.                       Угринович Н.В.                                  Бином.  2010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. Рабочие  программы общеобразовательных учреждений.                       8-9классы/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ринович. Бином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.5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 по инфор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5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Древнего мира.                    Вигасин А.А., Годер Г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.                                      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 Рабочие программы к предметной линии учебников                           А.А. Вигасина-А.О .Сороко-Цюпа.                          5-9 классы. Просвещение.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редних веков                    Агибалова Е.В. и др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                                     2008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. Программы общеобразовательных учрежд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ель: В.А. Ведюшкин. Просвещение.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нового времени Юдовская А.Я.и д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.                                   2010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Программы общеобразовательных учреждений.                     7-8 кл. Составитель: А.Я. Юдовская  Просвещение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3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довская А.Я.и др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нового времени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                                     2010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Программы общеобразовательных учреждений.                     7-8 кл. Составитель: А.Я. Юдовская  Просвещение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9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общая история.                             Новейшая история                            Сороко – Цюпа О С.                        Сороко-Цюпа А.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 2009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 Рабочие программы к предметной линии учебников                           А.А. Вигасина-А.О .Сороко-Цюпа.                          5-9 классы. Просвещение.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 по всеобщей 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4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                                 Данилов А.А., Косулина Л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                                      2008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 Рабочие программы Предметная линия учебников                           А.А. Данилова, Л.Г. Косулиной, 6-9 классы. Просвещение.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                                 Данилов А.А., Косулина Л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                                          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 Рабочие программы Предметная линия учебников                           А.А. Данилова, Л.Г. Косулиной, 6-9 классы. Просвещение.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                                 Данилов А.А., Косулина Л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вещение.                                     200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 Рабочие программы Предметная линия учебников                           А.А. Данилова, Л.Г. Косулиной, 6-9 классы. Просвещение.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                                 Данилов А.А. Косулина Л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                                      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 Рабочие программы Предметная линия учебников                           А.А. Данилова, Л.Г. Косулиной, 6-9 классы. Просвещение.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истор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2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                              Боголюбов Л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.                                  2012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                             Рабочие программы.                              Предметная линия учебников                                                      под ред. Л.Н. Боголюбова. 5-9 классы.                                         Просвещение.20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                          Боголюбов Л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.                                  2008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  Программы общеобразовательных учреждений.                          под ред. Л.Н. Боголюбова. 6-11классы.                                         Просвещение.20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                       Боголюбов. Л 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.                                   2008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  Программы общеобразовательных учреждений.                          под ред. Л.Н. Боголюбова. 6-11классы.                                         Просвещение.2011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обществозн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обществознание                   8-9 класс.                              Боголюбов Л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..2008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  Программы общеобразовательных учреждений.                          под ред. Л.Н.Боголюбова. 6-11классы.                                         Просвещение.20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обществозн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обществознание                   8-9 класс.                              Боголюбов Л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..2008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  Программы общеобразовательных учреждений.                          под ред. Л.Н.Боголюбова. 6-11классы.                                         Просвещение.20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бществ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Баринова И.И, Плешаков А.А.,Сонин Н.И.       Дрофа 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Рабочая программа к линии УМК  5-9 классы. /И.И. Бариновой и др.Дрофа.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ый курс географии Герасимова Т.П., Неклюкова Н.П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 2009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: программа 6-11классы общеобразовательных учреждений/ А.А.Летягин, И.В.Душина, В.Б.Пятунин и др.Дрофа. 20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материков и океанов Коринская В.А., Душина И.В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                                                2009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: программа 6-11классы общеобразовательных учреждений/ А.А.Летягин, И.В.Душина, В.Б.Пятунин и др.  Дрофа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Природа России.               Баринова И. И                                          Дрофа                                                 2010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: программа 6-11классы общеобразовательных учреждений/ А.А.Летягин, И.В.Душина, В.Б.Пятунин и др. Дрофа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России .                   Население и хозяйство. Дронов В.П., Ром В.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 2008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: программа 6-11классы общеобразовательных учреждений/ А.А.Летягин, И.В.Душина, В.Б.Пятунин и др. Дрофа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9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5-6 кл.                                        Пасечник В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. 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5-11 классы: программы для общеобразовательных учреждений к комплекту учебников, созданных под руководством В.В.Пасечника                               авт.- сос. Г.М. Пальдяева. Просвещение. 20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Грибы, бактерии . растения. Пасечник В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 .                                                 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5-11 классы: программы для общеобразовательных учреждений к комплекту учебников, созданных под руководством В.В.Пасечника                               авт.- сос. Г.М. Пальдяева. Просвещение.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Животные.                          Латюшин В.В. и д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.                                                   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5-11 классы: программы для общеобразовательных учреждений к комплекту учебников, созданных под руководством В.В.Пасечника                               авт.- сос. Г.М. Пальдяева. Просвещение.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Человек.                             Колесов Д.В. и др.                             Дрофа.                                                 2008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5-11 классы: программы для общеобразовательных учреждений к комплекту учебников, созданных под руководством В.В.Пасечника                               авт.- сос. Г.М. Пальдяева. Просвещение.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4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. Введение в общую биологию и экологию.                          В.В. Пасечник,  и др.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.                                                200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5-11 классы: программы для общеобразовательных учреждений к комплекту учебников, созданных под руководством В.В.Пасечника                               авт.- сос. Г.М. Пальдяева. Просвещение.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6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                                            Перышкин А.В.                                                 Дрофа.                                                   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. Программы  общеобразовательных учреждений.             7-9 класс. Автор:  А.В. Перышкин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. 200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                                           Перышкин А.В.                                               Дрофа.                                                   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. Программы  общеобразовательных учреждений.             7-9 класс. Автор:  А.В. Перышкин . Просвещение. 200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                                              Перышкин А.В., Гутник  Е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.                                                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. Программы  общеобразовательных учреждений.             7-9 класс. Автор:  А.В. Перышкин . Просвещение. 200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физ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. Габриелян О.С.                                                                                 Дрофа.                                               2008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урса химии для 8-11 классов общеобразовательных учреждений. Габриелян О,С                                                   Просвещение.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3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. Габриелян О.С.                              Дрофа.                                              2009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урса химии для 8-11 классов общеобразовательных учрежд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риелян О,С Просвещение.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4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 музы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.         Кузин В.С.,                                Кубышкина Э.И,Просвещение. 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общеобразовательных учреждений                        5-7 классы. /В.С. Кузин.                        Просвещение.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 музы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.           Кузин В.С., Кубышкина Э.И,Просвещение. 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. Программы общеобразовательных учреждений  5-7 классы. /В.С. Кузин. Просвещение.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 музы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.  Кузин В.С., Кубышкина Э.И,Просвещение. 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. Программы общеобразовательных учреждений  5-7 классы. /В.С. Кузин. Просвещение.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 музы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.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ская С.Д, Сергеева Г.П. Просвещение. 2011г.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общеобразовательных учреждений  5-7 классы. Авторы программы Г.П.Сергеева, Е.Д Критская. Просвещение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 музы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.                                          Критская С.Д, Сергеева Г.П. Просвещение. 2011г.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Программы общеобразовательных учреждений  5-7 классы. Авторы программы Г.П.Сергеева, Е.Д Критская. Просвещение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 музы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.                                           Критская С.Д, Сергеева Г.П. Просвещение. 2011г.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Программы общеобразовательных учреждений  5-7 классы. Авторы программы Г.П.Сергеева, Е.Д Критская. Просвещение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кусство 8-9 класс.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а Г.И.                      Просвещение.                                     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. Программы общеобразовательных учреждений 8-9 классы. Автор: Данилова Г.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.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кусство 8-9 класс.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а Г.И.                        Просвещение.                                     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. Программы общеобразовательных учреждений 8-9 классы. Автор: Данилова Г.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.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искус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 В.И.                                         Физическая культура                           Просвещение                                        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1-11 классы: комплексная программа физического воспитания учащихся В.И.Ляха, А.А.Зданевича /авт.-сост. А.Н.Каинов,                  Г.И. Курьерова.                                        Просвещение.,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 В.И.                                         Физическая культура                           Просвещение                                         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1-11 классы: комплексная программа физического воспитания учащихся В.И.Ляха, А.А.Зданевича /авт.-сост. А.Н.Каинов,                  Г.И. Курьерова.                                        Просвещение.,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 В.И.                                         Физическая культура                           Просвещение                                        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1-11 классы: комплексная программа физического воспитания учащихся В.И.Ляха, А.А.Зданевича /авт.-сост. А.Н.Каинов,                  Г.И. Курьерова.                                        Просвещение.,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                          Лях В.И.                                         Просвещение                                        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1-11 классы: комплексная программа физического воспитания учащихся В.И. Ляха, А.А.Зданевича /авт.-сост. А.Н.Каинов,                  Г.И. Курьерова.                                        Просвещение.,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                          Лях В.И.                                         Просвещение                                        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1-11 классы: комплексная программа физического воспитания учащихся В.И. Ляха, А.А.Зданевича /авт.-сост. А.Н.Каинов,                  Г.И. Курьерова.                                        Просвещение.,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 п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. Смирнов В.Д.                         Хренинников Б.О.                                                Просвещение 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В.Д. и др. ОБЖ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общеобразовательных учреждений 8-9кл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Технический труд.                        Сасова И.А    Вентана-Граф  2012( для мальчик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Программа общеобразовательных учреждений для 5-11кл. комплексная программа. Автор: Сасова И.А. Вентана-Граф 20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Технический труд.                        Сасова И.А    Вентана-Граф  2012( для мальчик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Программа общеобразовательных учреждений для 5-11кл. комплексная программа. Автор: В.Д.Симоненко. Просвещение.20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Технический труд.                        Сасова И.А    Вентана-Граф  2012( для мальчик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Программа общеобразовательных учреждений для 5-11кл. комплексная программа. Автор: В.Д.Симоненко. Просвещение.20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Симоненко В.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 2010                               (для мальчик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Программа общеобразовательных учреждений для 5-11кл. комплексная программа. Автор: В.Д.Симоненко. Просвещение.20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Симоненко В.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 2012                                (для девоче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Программа общеобразовательных учреждений для 5-11кл. комплексная программа. Автор: В.Д.Симоненко. Просвещение.20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Симоненко В.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 2012                                (для девоче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Программа общеобразовательных учреждений для 5-11кл. комплексная программа. Автор: В.Д.Симоненко. Просвещение.20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Симоненко В.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 2012                                (для девоче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Программа общеобразовательных учреждений для 5-11кл. комплексная программа. Автор: В.Д.Симоненко. Просвещение.20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Симоненко В.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.2012                                (для девоче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Программа общеобразовательных учреждений для 5-11кл. комплексная программа. Автор: В.Д.Симоненко. Просвещение.20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че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чение.                                Ботвинников А.Д. и др.                                 Астрель.. 20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чение. Рабочие программы по черчению 8-9 класс. Под ред.                                                                    А.Д. Ботвинникова, В.И.Виноградова Астрель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чер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 основное зв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1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оррекцион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ршее зв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Гольцова Н.Г, Шамилин И.В. Русское слово.               201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му языку. Рабочая программа  для 10-11 класс.,/ под ред. Н.Г.Гольцовой, И.В.Шамши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слово.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Гольцова Н.Г, Шамилин И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слово.                2010                                                         (базовый уровен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му языку. Рабочая программа  для 10-11 класс.,/ под ред. Н.Г.Гольцовой, И.В.Шамшина.    Русское слово.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 ч1 ч2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 Ю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. 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ый и профильный уровни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 Программа для общеобразовательных учреждений 5-11 классы  под редакцией Т.Ф. Курдюмовой  Дроф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3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11класс, в 2-х частях. В.П. Журавлев. Просвещение.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 Программа для общеобразовательных учреждений 5-11 классы  под редакцией Т.Ф. Курдюмовой  Дроф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ли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                         Биболетова М.З                             Титул.2010                                        (базовый уровен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урса английского языка к УМК Английский с удовольствием для  2-11 класса общеобразовательных учрежд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олетова М.З., Трубанева Н.Н. Титул. 20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олетова М.З                                             Английский язык                                 Титул. 2010                                      (базовый уровен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урса английского языка к УМК Английский с удовольствием для   2-11 класса общеобразовательных учрежд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олетова М.З., Трубанева Н.Н. Титул. 20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англий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.  Воронина Г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                               2008г(базовый уровен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 .                                     Программы общеобразовательных учреждений. 10-11кл.. под ред. Г.И. Ворониной.Просвещение.200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.                                 Воронина Г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                                2008г(базовый уровен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 .                                     Программы общеобразовательных учреждений. 10-11кл.. под ред. Г.И. Ворониной.Просвещение.200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немец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анализ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математического анализа   10 -11 класс.  Колмогоров А. Н.                               Просвещение                                    2010(базовый уровен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математического анализа 10-11классы. Программы общеобразовательных учреждений. Составитель: Т.А. Бурмистр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.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анализ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математического анализа.  10 -11 класс.   Колмогоров А. Н.                               Просвещение                            2010(базовый уровен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математического анализа 10-11классы. Программы общеобразовательных учреждений. Составитель: Т.А. Бурмистр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алгебре и началу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 10-11класса.                            Атанасян Л.С. Просвещение 2009г(базовый уровен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я. Программы общеобразовательных учреждений                10-11 кл. Составитель Бурмистрова Т.А. Просвещение. 20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 10-11класса.                 Атанасян Л.С. Просвещение 2009г(базовый уровен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. Программы общеобразовательных учреждений              10-11 кл. Составитель Бурмистрова Т.А. Просвещение.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геоме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ринович  Н.Д  Бином.                           2010 (базовый уровен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ринович Н.Д.                                                       Рабочая  программа. Информационные технологии. 10-11 классы.                                               Бином. 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3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ринович  Н.Д. Бином.                                              2010 (базовый уровен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ринович Н.Д.  Рабочая  программа. Информационные технологии.                                10-11 классы. Бином. 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инфор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2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 история                     Загладин Н.В, Симония Н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слово.                         2010г(базовый уровен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. Программы общеобразовательных учреждений  10-11 классы. Составитель. Загладин Н.В. Просвещение.  2010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 и мира в ХХ веке Загладин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слово.                        2010г(базовый уровен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. Программы общеобразовательных учреждений  10-11 классы. Составитель. Загладин Н.В. Просвещение. 2010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всеобщей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5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.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 .                             2010(базовый уровен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 Программы общеобразовательных учреждений.                                   10-11 классы. Автор: Л.Н. Боголюбов. Просвещение. 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5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                            Боголюбов Л.Н. Просвещение                                        2010 (базовый уровень)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 Программы общеобразовательных учреждений.                                   10-11 классы. Автор: Л.Н. Боголюбов. Просвещение. 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бществозн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2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и социальная география. Максаковский В.П. Просвещение                                       2010 (базовый уровен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: программа 6-11классы общеобразовательных учреждений/ А.А.Летягин, И.В.Душина, В.Б.Пятунин и др. Вентана-Граф.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и социальная географ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аковский В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.                                             2010 (базовый уровен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: программа 6-11классы общеобразовательных учреждений/ А.А.Летягин, И.В.Душина, В.Б.Пятунин и 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.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2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биология10-11кл.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ский А.А. и др.                               Дрофа. 2009г.                                 (базовый уровен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5-11 классы: программы для общеобразовательных учреждений к комплекту  учебников, созданных под руководством В.В.Пасечника / авт.- сост. Г.М. Пальдяева .                                 Просвещение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биология.10-11кл. Каменский А.А., Криксунов Е.А.Дрофа.2009                                (базовый уровен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5-11 классы: программы для общеобразовательных учреждений к комплекту  учебников, созданных под руководством В.В.Пасечника / авт.- сост. Г.М. Пальдяева .                            Просвещение.2010 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биология Захаров В.Б, Мамонтов С.Г Сонин Н.И.                                                  2009 г.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фильный уровен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5-11 классы: программы для общеобразовательных учреждений к комплекту  учебников, созданных под руководством В.В.Пасечника / авт.- сост. Г.М. Пальдяева .                           Просвещение.201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кишев Г.Я., Буховцев Б.Б., Сотский Н.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10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 20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азовый и профильный уровен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. Программы  общеобразовательных учреждений. 10-11 классы.  Авторы: Саенко П.Г, и др. Просвещение.200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кишев Г.Я. Физика 10 к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 2009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фильный уровен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. Программы  общеобразовательных учреждений. 10-11 классы. Авторы: Саенко П.Г, и др. Просвещение.200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кишев Г.Я., Буховцев Б.Б., Чаругин В.М. Физика 11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 20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азовый  и профильный уровен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. Программы  общеобразовательных учреждений. 10-11 классы.  Авторы: Саенко П.Г, и др.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 .200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физ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риелян О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10кл.Дрофа. 2009                            (базовый уровен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Химия. Программа курса химии для 8-11 классов общеобразовательных учреждений.  Автор Габриелян О,С. Дрофа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риелян О.С., Маскаев Ф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омарёв С,Ю. и др. Дрофа. 2009.                                         (профильный уровень)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. Программа курса химии для 8-11 классов общеобразовательных учреждений. Автор Габриелян О,С. Дрофа..  20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риелян О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 11кл.                                          Дрофа. 2009.                           (базовый уровень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. Программа курса химии для 8-11 классов общеобразовательных учреждений.  Автор Габриелян О,С                                             . Дрофа. 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бриелян О.С,Лысова Г.Г                         Химия.                                              Дрофа. 2009.                                        (профильный уровень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. Программа курса химии для 8-11 классов общеобразовательных учреждений.  Автор Габриелян О,С.                                     Дрофа.. 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ов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ая художественная культура. Емохонова Л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я.                                                2009  ( базовый уровен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овая художественная культура.            Рабочая программа 10-11 класс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ель: Л.Г. Емохонова. Просвеще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ов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ая художественная культура. Емохонова Л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я.                                                2009  ( базовый уровен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овая художественная культура.            Рабочая программа 10-11 класс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ель: Л.Г. Емохонова. Просвеще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ировой художественн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культура 10-11кл. В.И.Лях , А.А.Зданевич. Просвещение. 2009.                       (базовый уровень)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1-11 классы: комплексная программа физического воспитания учащихся В.И.Ляха, А.А.Зданевича /авт.-сост. А.Н.Каинов,                  Г.И. Курьерова.                                     Просвещение.,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культура 10-11кл. В.И.Лях , А.А.Зданевич. Просвещение. 2009.                       (базовый уровень)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1-11 классы: комплексная программа физического воспитания учащихся В.И.Ляха, А.А.Зданевича /авт.-сост. А.Н.Каинов,                  Г.И. Курьерова.                                        Просвещение.,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физической культур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безопасности жизнедеятельности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. Фролов М. П. Литвинов Е. Н., Смирнов В.Д. Астель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                                                          (базовый уровен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. Программы общеобразовательных учреждений. 10-11классы.  Автор: Смирнов В.Д.                           Просвещение.  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. Фролов М. П. Литвинов Е. Н., Смирнов В.Д. Астель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                                                 (базовый уровен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. Программы общеобразовательных учреждений. 10-11классы.  Автор: Смирнов В.Д.                           Просвещение.  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                                                               основам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10-11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оненко В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                               2010г(базовый уровен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Программа общеобразовательных учреждений            10-11 кл Симоненко В.Д.                     Просвещение. 200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10-11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оненко В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ана-Граф                        2010г(базовый уровен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Программа общеобразовательных учреждений            10-11 кл Симоненко В.Д.                     Просвещение. 200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технолог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старшему зве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7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школ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4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оррекционной програм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рекционное обуч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3-2014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3"/>
        <w:gridCol w:w="3827"/>
        <w:gridCol w:w="4392"/>
        <w:gridCol w:w="1276"/>
        <w:gridCol w:w="1134"/>
        <w:gridCol w:w="1134"/>
      </w:tblGrid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                                   Галунчикова Н.Г.Якубовская Э.В.                                      Просвещение. 2008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Программы специальных (коррекционных) образовательных учреждений  8 вида 5-9классы. Под редакцией В.В. Воронковой. Издательство «Владос»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                                        Перова М.Н. Капустина ГМ.                                  Просвещение.2008г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Программы специальных (коррекционных) образовательных учреждений  8 вида   5-9классы. Под редакцией В.В. Воронковой. Издательство «Владос»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. Бгажнокова И.М.                                 Просвещение. 2008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. Программы специальных (коррекционных) образовательных учреждений  8 вида         5-9классы. Под редакцией В.В. Воронковой. Издательство «Владос».20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ведение.                            Романов И. В., Петросова Р. 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.  200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. Программы специальных (коррекционных) образовательных учреждений  8 вида  5-9классы. Под редакцией В.В. Воронковой. Издательство «Владос»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Сельскохозяйственный труд. Ковалева Е.А.                     Просвещение. 20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Программы специальных (коррекционных) образовательных учреждений  8 вида  5-9классы. Под редакцией В.В. Воронковой. Издательство «Владос»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                                   Галунчикова Н.Г.Якубовская Э.В. Просвещение 2008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Программы специальных( коррекционных) образовательных учреждений  8 вида  5-9классы. Под редакцией В.В. Воронковой. Издательство «Владос»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.                                                     Малышева  З.Ф..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 2008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. Программы специальных (коррекционных) образовательных учреждений  8 вида  5-9классы. Под редакцией В.В. Воронковой. Издательство «Владос»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. Эк В.В.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 200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Программы специальных (коррекционных) образовательных учреждений  8 вида  5-9классы. Под редакцией В.В. Воронковой. Издательство «Владос»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Никишов А.И. и др.                          Просвещение 2008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Программы специальных (коррекционных) образовательных учреждений  8 вида  5-9классы. Под редакцией В.В. Воронковой. Издательство «Владос»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Лифанова Т,М.                            Просвещение. 2008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Программы специальных (коррекционных) образовательных учреждений  8 вида  5-9классы. Под редакцией В.В. Воронковой. Издательство «Владос»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.                                Пузанов Б.П, и др.                              ВЛАДОС 200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. Программы специальных (коррекционных) образовательных учреждений  8 вида  5-9классы. Под редакцией В.В. Воронковой. Издательство «Владос»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Сельскохозяйственный труд. Ковалева Е.А.                     Просвещение. 20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Программы специальных    (коррекционных) образовательных учреждений  8 вида 5-9классы. Под редакцией В.В. Воронковой. Издательство «Владос»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                                    Галунчикова Н.Г.                       Якубовская Э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специальных (коррекционных) образовательных учреждений  8 вида  5-9классы. Под редакцией В.В. Воронковой. Издательство «Владос»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.                                                 Аксёнова А.К  Шишкова М И. Просвещение 20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. Программы специальных (коррекционных) образовательных учреждений  8 вида  5-9классы. Под редакцией В.В. Воронковой. Издательство «Владос»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                                                Перова М. Н.                             Просвещение 200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Программы специальных (коррекционных) образовательных учреждений  8 вида  5-9классы. Под редакцией В.В. Воронковой. Издательство «Владос»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 Пузанов Б П. Бородина О.И..                       ВЛАДОС.200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. Программы специальных (коррекционных) образовательных учреждений  8 вида  5-9классы. Под редакцией В.В. Воронковой. Издательство «Владос»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                                                  Лифанова Т.М.                          Просвещение 200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Программы специальных (коррекционных) образовательных учреждений  8 вида  5-9классы. Под редакцией В.В. Воронковой. Издательство «Владос»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Человек.                               Романов И.В..                               Дрофа.200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Программы специальных (коррекционных) образовательных учреждений  8 вида   5-9классы. Под редакцией В.В. Воронковой. Издательство «Владос»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                                   Картушина Г.Б. и др.     Просвещение 2009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Программы специальных (коррекционных) образовательных учреждений  8 вида   5-9классы. Под редакцией В.В. Воронковой. Издательство «Владос»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rial" w:hAnsi="Arial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61416FD74EB71CB72C9C97D06C12BB1F28348EDE321A2852588D836083A2911222590FB6B51ED7N1P4F" TargetMode="External"/><Relationship Id="rId4" Type="http://schemas.openxmlformats.org/officeDocument/2006/relationships/hyperlink" Target="consultantplus://offline/ref=F2DC2873B9CA8D08B8588E92F895F706F37987592A659A16D1139B58CE17F95458747AB9CB6E3B38OFMBF" TargetMode="External"/><Relationship Id="rId5" Type="http://schemas.openxmlformats.org/officeDocument/2006/relationships/hyperlink" Target="consultantplus://offline/ref=406E1BA34754B4CFA4D54CE8A347D8235269D94C8B332DA84824BE0FC78B5B8EC719D52D30B9DD48039503t6CCH" TargetMode="External"/><Relationship Id="rId6" Type="http://schemas.openxmlformats.org/officeDocument/2006/relationships/hyperlink" Target="consultantplus://offline/ref=85FFF95E49B0A9B04C29666875C424DBD9D4EDEF3F07DCF10762CE28CD820C729C263B32E6E86976F9G6G" TargetMode="External"/><Relationship Id="rId7" Type="http://schemas.openxmlformats.org/officeDocument/2006/relationships/hyperlink" Target="consultantplus://offline/ref=BC4FDCB53AB2EC8B14B6ADA3974C9894E113F22DCA129993C6435E23979CC4BEFC3CEB8DDF85F1D2HDQ3F" TargetMode="External"/><Relationship Id="rId8" Type="http://schemas.openxmlformats.org/officeDocument/2006/relationships/hyperlink" Target="consultantplus://offline/ref=BC4FDCB53AB2EC8B14B6ADA3974C9894E112F420C6109993C6435E23979CC4BEFC3CEB8DDF85F3D0HDQFF" TargetMode="External"/><Relationship Id="rId9" Type="http://schemas.openxmlformats.org/officeDocument/2006/relationships/hyperlink" Target="consultantplus://offline/ref=BC4FDCB53AB2EC8B14B6ADA3974C9894E613FB2DC919C499CE1A522190939BA9FB75E78CDF85F0HDQ5F" TargetMode="External"/><Relationship Id="rId10" Type="http://schemas.openxmlformats.org/officeDocument/2006/relationships/hyperlink" Target="consultantplus://offline/ref=BC4FDCB53AB2EC8B14B6ADA3974C9894E61AFA24C919C499CE1A522190939BA9FB75E78CDF85F1HDQ2F" TargetMode="External"/><Relationship Id="rId11" Type="http://schemas.openxmlformats.org/officeDocument/2006/relationships/hyperlink" Target="consultantplus://offline/ref=BC4FDCB53AB2EC8B14B6ADA3974C9894E112F420CC159993C6435E23979CC4BEFC3CEB8DDF85F1D4HDQ2F" TargetMode="External"/><Relationship Id="rId12" Type="http://schemas.openxmlformats.org/officeDocument/2006/relationships/hyperlink" Target="consultantplus://offline/ref=BC4FDCB53AB2EC8B14B6ADA3974C9894E113F22DCA139993C6435E23979CC4BEFC3CEB8DDF85F1D2HDQBF" TargetMode="External"/><Relationship Id="rId13" Type="http://schemas.openxmlformats.org/officeDocument/2006/relationships/hyperlink" Target="consultantplus://offline/ref=1E4DBDF0A40DE79F93FB09484327CFBF00B5CCFF7F8F89DF6C841C68FFB99A13EE9971F720925B26c0B7K" TargetMode="External"/><Relationship Id="rId14" Type="http://schemas.openxmlformats.org/officeDocument/2006/relationships/hyperlink" Target="consultantplus://offline/ref=1E4DBDF0A40DE79F93FB09484327CFBF00B1CEF0778789DF6C841C68FFB99A13EE9971F720925B26c0B7K" TargetMode="External"/><Relationship Id="rId15" Type="http://schemas.openxmlformats.org/officeDocument/2006/relationships/hyperlink" Target="consultantplus://offline/ref=1E4DBDF0A40DE79F93FB09484327CFBF00B1CBF2748F89DF6C841C68FFB99A13EE9971F720925B26c0B7K" TargetMode="External"/><Relationship Id="rId16" Type="http://schemas.openxmlformats.org/officeDocument/2006/relationships/hyperlink" Target="consultantplus://offline/ref=1E4DBDF0A40DE79F93FB09484327CFBF01B4C6F5708089DF6C841C68FFB99A13EE9971F720925B26c0B7K" TargetMode="External"/><Relationship Id="rId17" Type="http://schemas.openxmlformats.org/officeDocument/2006/relationships/hyperlink" Target="consultantplus://offline/ref=1E4DBDF0A40DE79F93FB09484327CFBF01B5CDF4738489DF6C841C68FFB99A13EE9971F720925B26c0B7K" TargetMode="External"/><Relationship Id="rId18" Type="http://schemas.openxmlformats.org/officeDocument/2006/relationships/hyperlink" Target="consultantplus://offline/ref=1E4DBDF0A40DE79F93FB09484327CFBF01B5CBF3778389DF6C841C68FFB99A13EE9971F720925B26c0B7K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05:00Z</dcterms:created>
  <dc:creator>завуч</dc:creator>
  <dc:description/>
  <dc:language>en-US</dc:language>
  <cp:lastModifiedBy>Настя</cp:lastModifiedBy>
  <dcterms:modified xsi:type="dcterms:W3CDTF">2013-09-26T17:05:00Z</dcterms:modified>
  <cp:revision>2</cp:revision>
  <dc:subject/>
  <dc:title/>
</cp:coreProperties>
</file>