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ных курсов учащимися 1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5"/>
        <w:gridCol w:w="1698"/>
        <w:gridCol w:w="1416"/>
        <w:gridCol w:w="6"/>
        <w:gridCol w:w="1987"/>
        <w:gridCol w:w="2270"/>
      </w:tblGrid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 учащегося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прева Юл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вак Людмил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 Кирил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цева Ксень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мина Юл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ушкина Ин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чин Юр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ромина Любов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>
          <w:trHeight w:val="2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Анжел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виненко Виктор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виненко Евг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нина Юл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совских Юл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зинг Екате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кате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чев Александ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санова Екатер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кормова Екатер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бульская Мар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елев Алексе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 Миха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ных курсов учащимися 10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1"/>
        <w:gridCol w:w="1418"/>
        <w:gridCol w:w="1419"/>
        <w:gridCol w:w="2410"/>
        <w:gridCol w:w="2553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яш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ой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мер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якин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ных курсов учащимися 9а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2"/>
        <w:gridCol w:w="993"/>
        <w:gridCol w:w="1702"/>
        <w:gridCol w:w="1418"/>
        <w:gridCol w:w="1277"/>
        <w:gridCol w:w="993"/>
        <w:gridCol w:w="1986"/>
      </w:tblGrid>
      <w:tr>
        <w:trPr>
          <w:trHeight w:val="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к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як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ило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их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ьева 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енце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ин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оськин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остьян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 Гри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дулин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зян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ных курсов учащимися 9б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994"/>
        <w:gridCol w:w="1135"/>
        <w:gridCol w:w="1805"/>
        <w:gridCol w:w="1512"/>
        <w:gridCol w:w="1687"/>
        <w:gridCol w:w="953"/>
      </w:tblGrid>
      <w:tr>
        <w:trPr>
          <w:trHeight w:val="3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зёров   Макси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кина  Оль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атуллина Рег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вич  Гали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асов Влади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епуга Натал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лек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ик  Его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Ю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ного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таховВиль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рно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ов Дени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рое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шина Юл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ин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щёв  Оле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куряков Кирил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ева 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анин  Серг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0:00Z</dcterms:created>
  <dc:creator>Настя</dc:creator>
  <dc:description/>
  <dc:language>en-US</dc:language>
  <cp:lastModifiedBy>Настя</cp:lastModifiedBy>
  <dcterms:modified xsi:type="dcterms:W3CDTF">2012-11-12T12:30:00Z</dcterms:modified>
  <cp:revision>2</cp:revision>
  <dc:subject/>
  <dc:title/>
</cp:coreProperties>
</file>