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Богандинской средней общеобразовательной школы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И.С Ма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обучающихся 9-х и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752"/>
        <w:gridCol w:w="1911"/>
        <w:gridCol w:w="2409"/>
        <w:gridCol w:w="36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обучающимис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дивидуальных консультац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 предме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консультации учащихся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предметных кур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предметных курсов учащимися</w:t>
            </w:r>
          </w:p>
        </w:tc>
      </w:tr>
      <w:tr>
        <w:trPr>
          <w:trHeight w:val="166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формационно- организационной работы с обучающимися  в 9 и 11 классах по осознанному выбору предметов для государственной (итоговой) аттестации с учетом индивидуальных учебных дости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ВР, 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ый выбор учащимися предметов для государственной (итоговой) аттестации с учетом индивидуальных учебных достижений. 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выпускников с нормативно- правовой документацией, регламентирующей проведение государственной (итоговой) аттес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, 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выпускниками нормативно - правовой документации, регламентирующей проведение государственной (итоговой) аттестации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тернет-ресурсов и электронных учебников при подготовке к итоговой аттес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одготовки выпускников</w:t>
            </w:r>
          </w:p>
        </w:tc>
      </w:tr>
      <w:tr>
        <w:trPr>
          <w:trHeight w:val="84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тренировке заполнения бланков ЕГ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учителя- предме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шибочное заполнение бланков ЕГЭ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подготовка к ЕГ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готовность учащихся к сдаче ЕГЭ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учебных достижений обучающихся11 классов по математике и русскому языку в формате ЕГЭ через «Вершину позна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(РОКЗ), март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контрольных, обсуждение итогов на МО, совещаниях при директоре, индивидуальные консультации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учебных достижений обучающихся 9,11 классов по математике  через систему Стат Град МИ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контрольных, обсуждение итогов на МО, совещаниях при директоре, индивидуальные консультации</w:t>
            </w:r>
          </w:p>
        </w:tc>
      </w:tr>
      <w:tr>
        <w:trPr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тиционное тестирование обучающихся 9 классов по русскому языку и алгебре в новой форме через «Вершину позна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(РОКЗ)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контрольных, обсуждение итогов на МО, совещаниях при директоре, индивидуальные консультации</w:t>
            </w:r>
          </w:p>
        </w:tc>
      </w:tr>
      <w:tr>
        <w:trPr>
          <w:trHeight w:val="166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тиционное тестирование обучающихся 11 класса, выбравших  итоговую аттестацию в формате ЕГЭ по общеобразовательным дисциплинам через «Вершину п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контрольных, обсуждение итогов на МО, совещаниях при директоре, индивидуальные консультации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выпускников с нормативно- правовой документацией, регламентирующей проведение государственной (итоговой) аттестации (родительские собран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едомленность родителей выпускников с нормативно- правовой документацией, регламентирующей проведение государственной (итоговой) аттестации </w:t>
            </w:r>
          </w:p>
        </w:tc>
      </w:tr>
      <w:tr>
        <w:trPr>
          <w:trHeight w:val="112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консультирование родителей по подготовке к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учителя-предме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домленность родителей по отдельным вопросам подготовки учащихся к государственной (итоговой) аттестации</w:t>
            </w:r>
          </w:p>
        </w:tc>
      </w:tr>
      <w:tr>
        <w:trPr>
          <w:trHeight w:val="128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- разъяснительная работа среди родителей по вопросам формы сдачи устных экзаменов по выбору (проведение родительских собран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домленность родителей выпускников по вопросам формы сдачи устных экзаменов по выбору (проведение родительских собраний)</w:t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4:00Z</dcterms:created>
  <dc:creator>завуч</dc:creator>
  <dc:description/>
  <dc:language>en-US</dc:language>
  <cp:lastModifiedBy>Настя</cp:lastModifiedBy>
  <dcterms:modified xsi:type="dcterms:W3CDTF">2012-11-12T12:44:00Z</dcterms:modified>
  <cp:revision>2</cp:revision>
  <dc:subject/>
  <dc:title/>
</cp:coreProperties>
</file>