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рганизация индивидуального обучения на дому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ОУ Богандинской СОШ №1 в 2012-2013 учебном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организации индивидуального обучения на дому Тороповой 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грузка (ча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организации индивидуального обучения на дому Тороповой 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3686"/>
        <w:gridCol w:w="3466"/>
      </w:tblGrid>
      <w:tr>
        <w:trPr>
          <w:trHeight w:val="319" w:hRule="atLeast"/>
        </w:trPr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исание уроков ученицы 2Б класса Тороповой А.</w:t>
            </w:r>
          </w:p>
        </w:tc>
        <w:tc>
          <w:tcPr>
            <w:tcW w:w="3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 учителя</w:t>
            </w:r>
          </w:p>
        </w:tc>
      </w:tr>
      <w:tr>
        <w:trPr>
          <w:trHeight w:val="30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ёва Н. А.</w:t>
            </w:r>
          </w:p>
        </w:tc>
      </w:tr>
      <w:tr>
        <w:trPr>
          <w:trHeight w:val="319" w:hRule="atLeast"/>
        </w:trPr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ёва Н. А.</w:t>
            </w:r>
          </w:p>
        </w:tc>
      </w:tr>
      <w:tr>
        <w:trPr>
          <w:trHeight w:val="30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ёва Н. А.</w:t>
            </w:r>
          </w:p>
        </w:tc>
      </w:tr>
      <w:tr>
        <w:trPr>
          <w:trHeight w:val="305" w:hRule="atLeast"/>
        </w:trPr>
        <w:tc>
          <w:tcPr>
            <w:tcW w:w="22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ёва Н. А.</w:t>
            </w:r>
          </w:p>
        </w:tc>
      </w:tr>
      <w:tr>
        <w:trPr>
          <w:trHeight w:val="319" w:hRule="atLeast"/>
        </w:trPr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ёва Н. А.</w:t>
            </w:r>
          </w:p>
        </w:tc>
      </w:tr>
      <w:tr>
        <w:trPr>
          <w:trHeight w:val="30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ёва Н. А.</w:t>
            </w:r>
          </w:p>
        </w:tc>
      </w:tr>
      <w:tr>
        <w:trPr>
          <w:trHeight w:val="305" w:hRule="atLeast"/>
        </w:trPr>
        <w:tc>
          <w:tcPr>
            <w:tcW w:w="22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ёва Н. А.</w:t>
            </w:r>
          </w:p>
        </w:tc>
      </w:tr>
      <w:tr>
        <w:trPr>
          <w:trHeight w:val="319" w:hRule="atLeast"/>
        </w:trPr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ёва Н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организации индивидуального обучения на дому Литвинова 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грузка (ча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ван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ван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ван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организации индивидуального обучения на дому Литвинова В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3686"/>
        <w:gridCol w:w="3466"/>
      </w:tblGrid>
      <w:tr>
        <w:trPr>
          <w:trHeight w:val="319" w:hRule="atLeast"/>
        </w:trPr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исание уроков ученика 3 А класса Литвинова В.</w:t>
            </w:r>
          </w:p>
        </w:tc>
        <w:tc>
          <w:tcPr>
            <w:tcW w:w="3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 учителя</w:t>
            </w:r>
          </w:p>
        </w:tc>
      </w:tr>
      <w:tr>
        <w:trPr>
          <w:trHeight w:val="30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ванова Л.А.</w:t>
            </w:r>
          </w:p>
        </w:tc>
      </w:tr>
      <w:tr>
        <w:trPr>
          <w:trHeight w:val="319" w:hRule="atLeast"/>
        </w:trPr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ванова Л.А.</w:t>
            </w:r>
          </w:p>
        </w:tc>
      </w:tr>
      <w:tr>
        <w:trPr>
          <w:trHeight w:val="30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ванова Л.А.</w:t>
            </w:r>
          </w:p>
        </w:tc>
      </w:tr>
      <w:tr>
        <w:trPr>
          <w:trHeight w:val="305" w:hRule="atLeast"/>
        </w:trPr>
        <w:tc>
          <w:tcPr>
            <w:tcW w:w="22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ванова Л.А.</w:t>
            </w:r>
          </w:p>
        </w:tc>
      </w:tr>
      <w:tr>
        <w:trPr>
          <w:trHeight w:val="319" w:hRule="atLeast"/>
        </w:trPr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ванова Л.А.</w:t>
            </w:r>
          </w:p>
        </w:tc>
      </w:tr>
      <w:tr>
        <w:trPr>
          <w:trHeight w:val="30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ванова Л.А.</w:t>
            </w:r>
          </w:p>
        </w:tc>
      </w:tr>
      <w:tr>
        <w:trPr>
          <w:trHeight w:val="305" w:hRule="atLeast"/>
        </w:trPr>
        <w:tc>
          <w:tcPr>
            <w:tcW w:w="22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ванова Л.А.</w:t>
            </w:r>
          </w:p>
        </w:tc>
      </w:tr>
      <w:tr>
        <w:trPr>
          <w:trHeight w:val="319" w:hRule="atLeast"/>
        </w:trPr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ванова Л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Индивидуальный учебный план обучения на дому Мартыновой 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, учебные курс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менением дистанционных технолог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Список учителей для предоставления обучения на дому Мартыновой Л.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559"/>
        <w:gridCol w:w="850"/>
        <w:gridCol w:w="340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, учебный кур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, всего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менением дистанционных технологи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зова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2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ых С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цева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цева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ин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асова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анин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исо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Расписание индивидуальных занятий  ученицы 11 класса Мартыновой 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39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нь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исова Н.П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инова М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анина С.В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зоваа А.Н.</w:t>
            </w:r>
          </w:p>
        </w:tc>
      </w:tr>
      <w:tr>
        <w:trPr>
          <w:trHeight w:val="5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асова А.Г.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цева Н.Л.</w:t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дистанционный у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ых С.Л.</w:t>
            </w:r>
          </w:p>
        </w:tc>
      </w:tr>
      <w:tr>
        <w:trPr>
          <w:trHeight w:val="2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дистанционный у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зова А.Н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Индивидуальный учебный план обучения на дому Дьякова 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, учебные курс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менением дистанционных технолог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Список учителей для предоставления обучения на дому Дьякова И.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559"/>
        <w:gridCol w:w="850"/>
        <w:gridCol w:w="340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, учебный кур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, всего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менением дистанционных технологи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ицина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2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ых С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цева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цева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ино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асова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анин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исов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Расписание индивидуальных занятий  ученика 10 класса Дьякова 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39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0-09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инова М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5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-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асова А.Г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ицина С.Г.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0-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анина С.В.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исова Н.П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дистанционный у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ицина С.Г.</w:t>
            </w:r>
          </w:p>
        </w:tc>
      </w:tr>
      <w:tr>
        <w:trPr>
          <w:trHeight w:val="6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15.40-15.5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цева Н.Л.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0-09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.-16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дистанционный у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ых С.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Индивидуальный учебный план обучения на дому Сыстеровой 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, учебные курс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менением дистанционных технолог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учителей для предоставления обучения на дому Сыстеровой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559"/>
        <w:gridCol w:w="850"/>
        <w:gridCol w:w="340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, учебный кур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, всего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менением дистанционных технологи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ицина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(2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овых С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цева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ножкина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асова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индивидуальных занятий  ученицы 7б  класса Сыстеровой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394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0-15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50-16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ицина С.Г.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язанцева Н.Л</w:t>
            </w:r>
          </w:p>
        </w:tc>
      </w:tr>
      <w:tr>
        <w:trPr>
          <w:trHeight w:val="6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0-10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30-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 (дистанционный 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говых С. Л.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0-15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 (дистанционный 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ицина С.Г.</w:t>
            </w:r>
          </w:p>
        </w:tc>
      </w:tr>
      <w:tr>
        <w:trPr>
          <w:trHeight w:val="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ласова А.Г.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лоножкина С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Индивидуальный учебный план обучения на дому Сергеевой 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, учебные курс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менением дистанционных технолог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Список учителей для предоставления обучения на дому Сергеевой А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559"/>
        <w:gridCol w:w="850"/>
        <w:gridCol w:w="340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, учебный кур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, всего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именением дистанционных технологий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ровинаТ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(2+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ровин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асписание индивидуальных занятий  ученицы 4б  класса Сергеевой 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045"/>
        <w:gridCol w:w="340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 (дистанционный урок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убровина Т.И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торник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 (дистанционный урок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ред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етверг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ятниц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дивидуальный учебный план обучения на дому</w:t>
      </w:r>
      <w:r>
        <w:rPr/>
        <w:t xml:space="preserve"> Луханина 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ы, учебные 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, всег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учителей для предоставления обучения на дому Луханина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91"/>
        <w:gridCol w:w="2975"/>
      </w:tblGrid>
      <w:tr>
        <w:trPr>
          <w:trHeight w:val="31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, учебный курс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часов, всего </w:t>
            </w:r>
          </w:p>
        </w:tc>
      </w:tr>
      <w:tr>
        <w:trPr>
          <w:trHeight w:val="27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ссенгеймер Н.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индивидуальных занятий  ученика  7а  класса Луханина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95"/>
        <w:gridCol w:w="2809"/>
        <w:gridCol w:w="226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10-11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ссенгеймер Н.Н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0-12.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торник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0-12.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50-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ре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0-12.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50-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етверг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0-12.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ятниц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0-12.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7:00Z</dcterms:created>
  <dc:creator>Настя</dc:creator>
  <dc:description/>
  <dc:language>en-US</dc:language>
  <cp:lastModifiedBy>Настя</cp:lastModifiedBy>
  <dcterms:modified xsi:type="dcterms:W3CDTF">2012-11-12T12:27:00Z</dcterms:modified>
  <cp:revision>2</cp:revision>
  <dc:subject/>
  <dc:title/>
</cp:coreProperties>
</file>