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кета для родителей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амилия. Имя. Отчество ___________________________</w:t>
        <w:br/>
        <w:t xml:space="preserve">Класс, в котором учится ваш ребенок _________________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уждаетесь ли Вы в помощи специалистов школы?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д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нет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иногда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ужно ли проводить тематическое обучение родителей?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00"/>
        <w:gridCol w:w="755"/>
      </w:tblGrid>
      <w:tr>
        <w:trPr/>
        <w:tc>
          <w:tcPr>
            <w:tcW w:w="8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да 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нет 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иногда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акие виды взаимодействия для Вас предпочтительнее?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родительское собрание с учителями и учениками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беседа с классным руководителем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консультации психолога в интернет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консультации психолога или социального педагога в школ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) мини-собрания в класс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) беседа с учителем в присутствии ребенк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) беседа с учителем-предметником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акие формы взаимодействия Вас устраивают?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Общение по интернету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общение по телефону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коллективное обсуждени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анкеты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) опросы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читаете ли Вы полезным и нужным свое участие в совместной деятельности с детьми?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д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нет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иногд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Другое_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Есть ли у Вас дома компьютер, подключенный к сети Интернет?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ть компьютер, но он не подключен к сети Интернет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ет компьютер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Есть ли у Вас возможность выхода в Интернет с работы?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 в любое врем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ногда во время обед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ет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 вас есть электронная почта?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т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ы пользуетесь социальными сетями: (можно выбрать несколько вариантов ответа):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дноклассник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 контакт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 каким программным обеспечением Вы работаете (на работе и дома)?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редакторы (Блокнот, Word, ___________________________________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е редакторы (Paint, Corel Draw, Photoshop, _______________________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таблицы (Excel, ___________________________________________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 (PowerPoint, ________________________________________________ 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Internet Explorer, Mozila Firefox, Opera, ___________________________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7:00Z</dcterms:created>
  <dc:creator>Настя</dc:creator>
  <dc:description/>
  <dc:language>en-US</dc:language>
  <cp:lastModifiedBy>Настя</cp:lastModifiedBy>
  <dcterms:modified xsi:type="dcterms:W3CDTF">2012-11-12T12:27:00Z</dcterms:modified>
  <cp:revision>2</cp:revision>
  <dc:subject/>
  <dc:title/>
</cp:coreProperties>
</file>