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частие родителей при подготовке коллективного творческого дела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315595</wp:posOffset>
            </wp:positionV>
            <wp:extent cx="5657850" cy="4238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2011-2012 учебный год стал вехой в основании ещё одной школьной традиции – представление коллективного творческого дела, в подготовке и проведении которого принимают участие не только классные руководители и учащиеся каждого класса, но и их родители.  С целью реализации целей и задач воспитательной работы школы запущен проект представления коллективного творческого дела в рамках «Фестиваля творчества». В течение всего учебного года каждый класс готовился к представлению, которое состоялось 24 мая 1-4 классы «Волшебный мир сказок» и 31 мая 5-11 классы «Музыкальный калейдоскоп» и стал незабываемым для всех его участников и зрителей. Вот уж где были представлены творческие способности ребят!  Учащиеся начальных классов представили театрализованные представления «Волшебный мир сказок», где можно было увидеть  сказки не только в старом изложении, но и на новый лад. Колобки, грибки, лисички и зайчики радовали  зрителей своими замечательными сказками. Неоценимую помощь в подготовке и проведении представлений оказали родители учащихся. В представлении 5-11 классов зрителям особенно понравилось выступление  учащихся 8а класса (классный руководитель Уткина Галина Дмитриевна), которые постарались показать традиции украинцев: национальные блюда, традиции проведения праздников, национальные одежды, танцы и песня на украинском языке – всё это дополнило театрализованное представление одной из сцен «Ночи перед Рождеством».</w:t>
      </w:r>
      <w:r>
        <w:rPr>
          <w:b/>
        </w:rPr>
        <w:t xml:space="preserve"> При подготовке к выступлению неоценимую помощь оказала родительница Мосина Светлана Владимировна, которая стала режиссером проекта  и сыграла одну из ролей в сценке</w:t>
      </w:r>
      <w:r>
        <w:rPr/>
        <w:t xml:space="preserve">. Но овации зрителей, несомненно, были отданы ребятам 10 класса, представившим знания по «Истории бала» и грациозно исполнивших бальные танцы, которые они изучали в течение 4 месяцев с хореографом Пермяковой Оксаной Георгиевной на занятиях кружка «Ритмика». Мы увидели ребят другими глазами: подвижные, шумные в обычной школьной жизни они предстали серьёзными, стройными, изящными.  «Фестиваль творчества» - это ещё одна незабываемая страница в жизни  каждого ребёнка и школы!   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4347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50:00Z</dcterms:created>
  <dc:creator>СветЛана</dc:creator>
  <dc:description/>
  <dc:language>en-US</dc:language>
  <cp:lastModifiedBy>Настя</cp:lastModifiedBy>
  <dcterms:modified xsi:type="dcterms:W3CDTF">2012-08-26T04:50:00Z</dcterms:modified>
  <cp:revision>2</cp:revision>
  <dc:subject/>
  <dc:title/>
</cp:coreProperties>
</file>