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200"/>
        <w:ind w:right="-1" w:hanging="0"/>
        <w:jc w:val="center"/>
        <w:rPr>
          <w:rFonts w:ascii="Times New Roman" w:hAnsi="Times New Roman" w:cs="Times New Roman"/>
          <w:b/>
          <w:b/>
          <w:sz w:val="36"/>
          <w:szCs w:val="36"/>
        </w:rPr>
      </w:pPr>
      <w:r>
        <w:rPr>
          <w:rFonts w:cs="Times New Roman" w:ascii="Times New Roman" w:hAnsi="Times New Roman"/>
          <w:b/>
          <w:sz w:val="36"/>
          <w:szCs w:val="36"/>
        </w:rPr>
        <w:t>Информация для поступающих в образовательное учреждение</w:t>
      </w:r>
    </w:p>
    <w:p>
      <w:pPr>
        <w:pStyle w:val="Normal"/>
        <w:tabs>
          <w:tab w:val="clear" w:pos="708"/>
          <w:tab w:val="left" w:pos="9355" w:leader="none"/>
        </w:tabs>
        <w:spacing w:before="280" w:after="240"/>
        <w:ind w:right="-1" w:hanging="0"/>
        <w:jc w:val="both"/>
        <w:rPr/>
      </w:pPr>
      <w:r>
        <w:rPr>
          <w:rFonts w:cs="Times New Roman" w:ascii="Times New Roman" w:hAnsi="Times New Roman"/>
          <w:b/>
          <w:sz w:val="24"/>
          <w:szCs w:val="24"/>
        </w:rPr>
        <w:t>Правила приема, список необходимых документов:</w:t>
      </w:r>
      <w:r>
        <w:rPr>
          <w:rFonts w:cs="Times New Roman" w:ascii="Times New Roman" w:hAnsi="Times New Roman"/>
          <w:sz w:val="24"/>
          <w:szCs w:val="24"/>
        </w:rPr>
        <w:t xml:space="preserve">  Правила приема обучающихся определяется Положением о порядке приема, перевода, отчисления и исключения обучающихся муниципальных общеобразовательных учреждений Тюменского муниципального района утвержденного постановлением от 28.12.2009 № </w:t>
      </w:r>
      <w:r>
        <w:rPr>
          <w:rFonts w:cs="Times New Roman" w:ascii="Times New Roman" w:hAnsi="Times New Roman"/>
          <w:sz w:val="24"/>
          <w:szCs w:val="24"/>
          <w:u w:val="single"/>
        </w:rPr>
        <w:t>87:</w:t>
      </w:r>
    </w:p>
    <w:p>
      <w:pPr>
        <w:pStyle w:val="Normal"/>
        <w:tabs>
          <w:tab w:val="clear" w:pos="708"/>
          <w:tab w:val="left" w:pos="9355" w:leader="none"/>
        </w:tabs>
        <w:ind w:right="-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355" w:leader="none"/>
        </w:tabs>
        <w:ind w:right="-1"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от  </w:t>
      </w:r>
      <w:r>
        <w:rPr>
          <w:rFonts w:cs="Times New Roman" w:ascii="Times New Roman" w:hAnsi="Times New Roman"/>
          <w:sz w:val="28"/>
          <w:szCs w:val="28"/>
          <w:u w:val="single"/>
        </w:rPr>
        <w:t>28.12.2009</w:t>
      </w:r>
      <w:r>
        <w:rPr>
          <w:rFonts w:cs="Times New Roman" w:ascii="Times New Roman" w:hAnsi="Times New Roman"/>
          <w:sz w:val="28"/>
          <w:szCs w:val="28"/>
        </w:rPr>
        <w:t xml:space="preserve">  № </w:t>
      </w:r>
      <w:r>
        <w:rPr>
          <w:rFonts w:cs="Times New Roman" w:ascii="Times New Roman" w:hAnsi="Times New Roman"/>
          <w:sz w:val="28"/>
          <w:szCs w:val="28"/>
          <w:u w:val="single"/>
        </w:rPr>
        <w:t>87</w:t>
      </w:r>
    </w:p>
    <w:p>
      <w:pPr>
        <w:pStyle w:val="Normal"/>
        <w:tabs>
          <w:tab w:val="clear" w:pos="708"/>
          <w:tab w:val="left" w:pos="9355"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tabs>
          <w:tab w:val="clear" w:pos="708"/>
          <w:tab w:val="left" w:pos="9355"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риема, перевода, отчисления и исключения </w:t>
      </w:r>
    </w:p>
    <w:p>
      <w:pPr>
        <w:pStyle w:val="Normal"/>
        <w:tabs>
          <w:tab w:val="clear" w:pos="708"/>
          <w:tab w:val="left" w:pos="9355"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обучающихся муниципальных общеобразовательных учреждений </w:t>
      </w:r>
    </w:p>
    <w:p>
      <w:pPr>
        <w:pStyle w:val="Normal"/>
        <w:tabs>
          <w:tab w:val="clear" w:pos="708"/>
          <w:tab w:val="left" w:pos="9355" w:leader="none"/>
        </w:tabs>
        <w:ind w:right="-1" w:hanging="0"/>
        <w:jc w:val="center"/>
        <w:rPr>
          <w:rFonts w:ascii="Times New Roman" w:hAnsi="Times New Roman" w:cs="Times New Roman"/>
          <w:sz w:val="28"/>
          <w:szCs w:val="28"/>
        </w:rPr>
      </w:pPr>
      <w:r>
        <w:rPr>
          <w:rFonts w:cs="Times New Roman" w:ascii="Times New Roman" w:hAnsi="Times New Roman"/>
          <w:sz w:val="28"/>
          <w:szCs w:val="28"/>
        </w:rPr>
        <w:t>Тюменского муниципального района</w:t>
      </w:r>
    </w:p>
    <w:p>
      <w:pPr>
        <w:pStyle w:val="Normal"/>
        <w:tabs>
          <w:tab w:val="clear" w:pos="708"/>
          <w:tab w:val="left" w:pos="9355" w:leader="none"/>
        </w:tabs>
        <w:spacing w:before="280" w:after="24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355" w:leader="none"/>
        </w:tabs>
        <w:spacing w:before="280" w:after="240"/>
        <w:ind w:right="-1"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1.1. Настоящее положение разработано в целях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Тюменского муниципального район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1.2. Настоящее положение определяет единый порядок приема, перевода, отчисления и исключения обучающихся общеобразовательных учреждений, полномочия учредителя которых осуществляет администрация Тюменского муниципального района в лице Управления образования Администрации Тюменского муниципального района (далее – Управление образова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1.3. Прием, перевод, отчисление и исключение обучающихся муниципальных общеобразовательных учреждений Тюменского муниципального района осуществляется в соответствии с Конституцией Российской Федерации, Законом Российской Федерации «Об образовании», Федеральным законом «Об основных гарантиях прав ребенка в Российской Федерации», Федеральным законом «О гражданстве Российской Федерации», Федеральным законом «О беженцах», Законом Российской Федерации «О вынужденных переселенцах», Федеральным законом «О правовом положении иностранных граждан в Российской Федерации», Типовым положением об общеобразовательном учреждении, санитарно-эпидемиологическими правилами и нормативами «Гигиенические требования к условиям обучения в общеобразовательных учреждениях», иными законами и нормативно-правовыми актами Российской Федерации и Тюменской области, настоящим положением и иными муниципальными правовыми актами Тюменского муниципального района, уставами общеобразовательных учреждений.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1.4. Право граждан на получение начального общего, основного общего, среднего (полного) общего образования реализуется в Тюменском муниципальном районе созданием сети муниципальных общеобразовательных учреждений различных видов (далее – образовательные учрежд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1.5. В соответствии с Законом Российской Федерации «Об образовании» общее образование является обязательным.</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1.6. Образовательные учреждения обеспечивают прием всех граждан, которые проживают на территории, закрепленной за образовательным учреждением, и имеют право на получение образования соответствующего уровн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Территориальные границы населенных пунктов, расположенных на территории Тюменского муниципального района, закрепляются за образовательными учреждениями приказом Управления образова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Не проживающим на данной территории может быть отказано в приеме только по причине отсутствия свободных мест в образовательном учреждении. В этом случае Управление образования предоставляет родителям (законным представителям) информацию о наличии свободных мест в образовательных учреждениях на данной территории.</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Из числа лиц, не проживающих на территории, закрепленной за образовательным учреждением, преимущественным правом на прием в образовательное учреждение пользуются граждане, имеющие родных братьев и сестер, обучающихся в данном образовательном учреждении.</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1.7. Иностранные граждане, лица без гражданства пользуются правом на поступление в образовательные учреждения наравне с гражданами Российской Федерации.</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1.8. Лицо, признанное беженцем, и прибывшие с ним члены его семьи имеют право на устройство детей в образовательные учреждения наравне с гражданами Российской Федерации. Органы местного самоуправления Тюменского муниципального района в пределах своих полномочий обеспечивают обучение указанных лиц в образовательных учреждениях.</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1.9.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ями для отказа в приеме граждан в образовательные учрежд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1.10. Прием детей в образовательные учреждения всех видов запрещается осуществлять на конкурсной основе.</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1.11. Прием в образовательные учреждения всех видов на все ступени общего образования осуществляется бесплатно.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1.12. Родители (законные представители) обучающихся имеют право выбирать образовательное учреждение, форму получения образования, однако не могут настаивать на реализации каких-либо образовательных программ, услуг.</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1.13. Комплектование образовательных учреждений производится, как правило, до начала учебного год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1.14. Зачисление в образовательное учреждение осуществляется на основании письменного заявления родителей (законных представителей) обучающихся и оформляется приказом руководителя образовательного учреждения, издаваемым при зачислении в 1, 10 классы не позднее 30 августа каждого нового учебного года, во 2-9, 11 классы, а также 1, 10 классы в течение учебного года – согласно дате подачи заявления. Приказ о зачислении обучающихся доводится до сведения родителей (законных представителей) в порядке, определенном образовательным учреждением, в том числе путем размещения в доступном для обозрения месте.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о приеме в образовательное учреждение утверждается приказом руководителя образовательного учреждения.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1.15. Документы, представленные родителями (законными представителями) в образовательное учреждение, регистрируются в журнале приема заявлений. После регистрации заявления заявителю выдается документ, содержащий следующую информацию: входящий номер заявления о приеме в образовательное учреждение; перечень представленных документов и отметка об их получении, заверенная печатью образовательного учреждения и подписью секретаря или иного лица, ответственного за прием документов; сведения о сроках уведомления о зачислении в образовательное учреждение; контактные номера телефонов для получения информации; номер телефона Управления образования. Форма такого документа определяется образовательным учреждением самостоятельно.</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1.16.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1.17. Количество классов в 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Наполняемость классов и групп продленного дня образовательных учреждений устанавливается в количестве 25 обучающихс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разовательного учрежд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1.18. Настоящее положение должно быть размещено в образовательном учреждении в месте, обеспечивающем ознакомление с ним всех желающих.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before="280" w:after="240"/>
        <w:ind w:right="-1" w:hanging="0"/>
        <w:jc w:val="center"/>
        <w:rPr>
          <w:rFonts w:ascii="Times New Roman" w:hAnsi="Times New Roman" w:cs="Times New Roman"/>
          <w:sz w:val="24"/>
          <w:szCs w:val="24"/>
        </w:rPr>
      </w:pPr>
      <w:r>
        <w:rPr>
          <w:rFonts w:cs="Times New Roman" w:ascii="Times New Roman" w:hAnsi="Times New Roman"/>
          <w:sz w:val="24"/>
          <w:szCs w:val="24"/>
        </w:rPr>
        <w:t xml:space="preserve">2. Порядок приема граждан в первые классы </w:t>
      </w:r>
    </w:p>
    <w:p>
      <w:pPr>
        <w:pStyle w:val="Normal"/>
        <w:tabs>
          <w:tab w:val="clear" w:pos="708"/>
          <w:tab w:val="left" w:pos="9355" w:leader="none"/>
        </w:tabs>
        <w:spacing w:before="280" w:after="240"/>
        <w:ind w:right="-1" w:hanging="0"/>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2.1. Комплектование первых классов образовательных учреждений проводится с 1 апреля по 30 августа текущего года по мере поступления заявлений родителей (законных представителей).</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2.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2.3. Все дети, проживающие на закрепленной за образовательным учреждением территории и достигшие к началу учебного года возраста, указанного в пункте 2.2 настоящего положения, зачисляются в первый класс образовательного учреждения независимо от уровня их подготовки.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2.4. Допускается проведение собеседования учителя с ребенком после зачисления в образовательное учреждение с целью планирования учебной работы с каждым обучающимся.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2.5. Заключение психолого-медико-педагогической комиссии о готовности ребенка к обуче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осит рекомендательный характер.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2.6. Для зачисления ребенка в первый класс родители (законные представители) прилагают к заявлению о приеме ребенка в образовательное учреждение следующие документы: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а) медицинскую карту ребенк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б) свидетельство о рождении ребенк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в) документ, подтверждающий факт проживания на территории, закрепленной за образовательным учреждением.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Свидетельство о рождении ребенка представляется в образовательное учреждение в виде копии с приложением оригинала, который после обозрения возвращается заявителю, либо по желанию заявителя в виде нотариально удостоверенной копии.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При приеме заявления родителей (законных представителей) образовательное учреждение вправе ознакомиться с иными документами, подтверждающими полномочия законного представителя (документами об учреждении опеки, попечительства, о передаче ребенка в патронатную или приемную семьи), а также документом, удостоверяющим личность заявителя, для установления факта родственных отношений (отношений законного представительства).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Документы, представляемые на иностранном языке, должны быть переведены на русский язык; верность такого перевода должна быть засвидетельствована нотариально.</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2.7. По заявлению родителей (законных представителей) Управление образования вправе разрешить прием детей в образовательные учреждения для обучения в более раннем возрасте (до достижения возраста шести лет шести месяцев).</w:t>
      </w:r>
    </w:p>
    <w:p>
      <w:pPr>
        <w:pStyle w:val="Normal"/>
        <w:tabs>
          <w:tab w:val="clear" w:pos="708"/>
          <w:tab w:val="left" w:pos="9355" w:leader="none"/>
        </w:tabs>
        <w:spacing w:before="280" w:after="240"/>
        <w:ind w:right="-1" w:hanging="0"/>
        <w:jc w:val="both"/>
        <w:rPr/>
      </w:pPr>
      <w:r>
        <w:rPr>
          <w:rFonts w:cs="Times New Roman" w:ascii="Times New Roman" w:hAnsi="Times New Roman"/>
          <w:color w:val="0000FF"/>
          <w:sz w:val="24"/>
          <w:szCs w:val="24"/>
        </w:rPr>
        <w:tab/>
      </w:r>
      <w:r>
        <w:rPr>
          <w:rFonts w:cs="Times New Roman" w:ascii="Times New Roman" w:hAnsi="Times New Roman"/>
          <w:sz w:val="24"/>
          <w:szCs w:val="24"/>
        </w:rPr>
        <w:t>2.8. Для принятия решения о приеме в образовательное учреждение ребенка, не достигшего к началу учебного года возраста шести лет шести месяцев, родители (законные представители) в срок до 01 июля текущего года представляют в образовательное учреждение обоснованное заявление о приеме ребенка с приложением копий следующих документов:</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а) медицинской карты ребенк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б) свидетельства о рождении ребенк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документа, подтверждающего факт проживания на территории, закрепленной за образовательным учреждением;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г) индивидуальной карты развития ребенка.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К копиям документов, прилагаемых к заявлению о приеме ребенка в образовательное учреждение до достижения им возраста шести лет шести месяцев, родители (законные представители) прилагают оригиналы соответствующих документов, которые после обозрения возвращаются заявителю. В случае если оригиналы указанных документов хранятся в других организациях, в том числе в дошкольном образовательном учреждении, которое посещает ребенок, их копии должны быть удостоверены данными организациями.</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При приеме заявления о приеме ребенка в образовательное учреждение до достижения им возраста шести лет шести месяцев образовательное учреждение вправе ознакомиться с документами, указанными в абзаце 3 пункта 2.6 настоящего полож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2.9. Руководитель образовательного учреждения в срок до 01 августа текущего года направляет в Управление образования ходатайство о целесообразности либо нецелесообразности приема ребенка в образовательное учреждение до достижения им возраста шести лет шести месяцев с приложением документов, указанных в абзаце 1 пункта 2.8 настоящего положения.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2.10. Управление образования принимает решение по вопросу о приеме ребенка в образовательное учреждение до достижения им возраста шести лет шести месяцев и доводит его до сведения образовательного учреждения не позднее, чем за одну неделю до начала учебного года. </w:t>
      </w:r>
    </w:p>
    <w:p>
      <w:pPr>
        <w:pStyle w:val="Normal"/>
        <w:tabs>
          <w:tab w:val="clear" w:pos="708"/>
          <w:tab w:val="left" w:pos="9355" w:leader="none"/>
        </w:tabs>
        <w:spacing w:before="280" w:after="240"/>
        <w:ind w:right="-1" w:hanging="0"/>
        <w:jc w:val="both"/>
        <w:rPr/>
      </w:pPr>
      <w:r>
        <w:rPr>
          <w:rFonts w:cs="Times New Roman" w:ascii="Times New Roman" w:hAnsi="Times New Roman"/>
          <w:sz w:val="24"/>
          <w:szCs w:val="24"/>
        </w:rPr>
        <w:t>Обязанность по доведению решения Управления образования до сведения родителей (законных представителей) до начала учебного года возлагается на руководителя образовательного учреждения. При положительном решении родители (законные представители) ребенка обязаны представить необходимые оригиналы документов в соответствии с пунктом 2.6 настоящего положения в образовательное учреждение в течение одной недели с момента уведомл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2.11. Обучение детей, не достигших шести лет шести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before="280" w:after="240"/>
        <w:ind w:right="-1" w:hanging="0"/>
        <w:jc w:val="center"/>
        <w:rPr>
          <w:rFonts w:ascii="Times New Roman" w:hAnsi="Times New Roman" w:cs="Times New Roman"/>
          <w:sz w:val="24"/>
          <w:szCs w:val="24"/>
        </w:rPr>
      </w:pPr>
      <w:r>
        <w:rPr>
          <w:rFonts w:cs="Times New Roman" w:ascii="Times New Roman" w:hAnsi="Times New Roman"/>
          <w:sz w:val="24"/>
          <w:szCs w:val="24"/>
        </w:rPr>
        <w:t xml:space="preserve">3. Порядок приема обучающихся во вторые – одиннадцатые классы </w:t>
      </w:r>
    </w:p>
    <w:p>
      <w:pPr>
        <w:pStyle w:val="Normal"/>
        <w:tabs>
          <w:tab w:val="clear" w:pos="708"/>
          <w:tab w:val="left" w:pos="9355" w:leader="none"/>
        </w:tabs>
        <w:spacing w:before="280" w:after="240"/>
        <w:ind w:right="-1" w:hanging="0"/>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3.1. Для зачисления ребенка во 2-11 классы родители (законные представители) прилагают к заявлению о приеме ребенка в образовательное учреждение следующие документы: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а) медицинскую карту ребенк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б) личное дело обучающегося (при его наличии);</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в) табель текущей успеваемости (с указанием всех отметок по предметам за каждую четверть (триместр, полугодие) текущего года), подписанный руководителем общеобразовательного учреждения, в котором ранее обучался ребенок (при поступлении в течение учебного год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г) аттестат об основном общем образовании (при поступлении в 10-11 классы);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д) свидетельство о рождении ребенк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е) паспорт ребенка (при его наличии);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ж) документ, подтверждающий факт проживания на территории, закрепленной за образовательным учреждением.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При отсутствии личного дела обучающегося образовательное учреждение самостоятельно выявляет его уровень образова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Свидетельство о рождении и паспорт ребенка представляются в образовательное учреждение в виде копий с приложением оригиналов, которые после обозрения возвращается заявителю, либо по желанию заявителя в виде нотариально удостоверенных копий.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При приеме документов образовательные учреждения руководствуются правилами, установленными абзацами 3, 4 пункта 2.6 настоящего полож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3.2. Количество десятых классов, открываемых в образовательных учреждениях, должно обеспечивать прием всех обучающихся, освоивших программу основного общего образования и желающих получить среднее (полное) общее образование.</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3.3. При переходе обучающегося из другого образовательного учреждения руководитель образовательного учреждения обеспечивает зачисление ребенка в класс, соответствующий его уровню образова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3.4. В десятые профильные классы образовательных учреждений принимаются обучающиеся, успешно прошедшие государственную (итоговую) аттестацию по профильным предметам (получившие отметки «хорошо» и «отлично»), и имеющие аттестат об основном общем образовании.</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3.5. Прием обучающихся в профильные классы может осуществляться на основе портфолио выпускника, в которое могут входить следующие документы: документ об освоении дополнительных образовательных программ соответствующей направленности в учреждениях дополнительного образования детей, дипломы, грамоты, сертификаты и другие.</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3.6. Информация о приеме обучающихся в десятые профильные классы доводится до сведения обучающихся и их родителей (законных представителей) до 01 июля текущего год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3.7. Порядок приема обучающихся в десятые профильные классы в части, не урегулированной настоящим положением, определяется локальным нормативным актом образовательного учреждения, который не должен противоречить действующему законодательству.</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before="280" w:after="240"/>
        <w:ind w:right="-1" w:hanging="0"/>
        <w:jc w:val="center"/>
        <w:rPr>
          <w:rFonts w:ascii="Times New Roman" w:hAnsi="Times New Roman" w:cs="Times New Roman"/>
          <w:sz w:val="24"/>
          <w:szCs w:val="24"/>
        </w:rPr>
      </w:pPr>
      <w:r>
        <w:rPr>
          <w:rFonts w:cs="Times New Roman" w:ascii="Times New Roman" w:hAnsi="Times New Roman"/>
          <w:sz w:val="24"/>
          <w:szCs w:val="24"/>
        </w:rPr>
        <w:t xml:space="preserve">4. Порядок перевода обучающихся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4.1. Обучающиеся, освоившие в полном объеме образовательную программу учебного года, переводятся в следующий класс.</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4.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4.3. Перевод обучающегося в следующий класс осуществляется по решению органа управления образовательного учреждения в соответствии с его компетенцией, определенной уставом образовательного учрежд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На основании решения вышеуказанного органа управления руководитель образовательного учреждения издает приказ о переводе обучающегося в следующий класс.</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4.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4.5.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Перевод в другое образовательное учреждение осуществляется на основании заявления родителей (законных представителей) обучающегося с указанием наименования образовательного учреждения, в котором будет продолжено обучение, и оформляется приказом руководителя образовательного учреждения, изданным согласно дате подачи заявл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4.6. Руководители образовательных учреждений обязаны выдать справки-подтверждения по форме согласно приложению к настоящему положению всем вновь прибывшим обучающимся для последующего предъявления в общеобразовательное учреждение, из которого они выбыли.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4.7. При ликвидации или реорганизации образовательного учреждения, осуществляемых, как правило, по окончании учебного года, в иных случаях прекращения деятельности образовательного учреждения, а также в случае аннулирования лицензии Управление образования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before="280" w:after="240"/>
        <w:ind w:right="-1" w:hanging="0"/>
        <w:jc w:val="center"/>
        <w:rPr>
          <w:rFonts w:ascii="Times New Roman" w:hAnsi="Times New Roman" w:cs="Times New Roman"/>
          <w:sz w:val="24"/>
          <w:szCs w:val="24"/>
        </w:rPr>
      </w:pPr>
      <w:r>
        <w:rPr>
          <w:rFonts w:cs="Times New Roman" w:ascii="Times New Roman" w:hAnsi="Times New Roman"/>
          <w:sz w:val="24"/>
          <w:szCs w:val="24"/>
        </w:rPr>
        <w:t>5. Порядок отчисления и исключения обучающихс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5.1. Обучающиеся могут быть отчислены из образовательного учреждения в следующих случаях:</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по заявлению родителей (законных представителей) в связи с переводом в другое образовательное учреждение, реализующее образовательную программу соответствующего уровня, при наличии справки-подтверждения из образовательного учреждения, в котором будет продолжено обучение;</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по заявлению родителей (законных представителей) в связи с переменой места жительств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в связи с переводом в образовательное учреждение другого типа, реализующее общеобразовательные программы основного общего, среднего (полного) общего образования в случаях, предусмотренных законом;</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в связи с оставлением образовательного учреждения до получения общего образования в порядке, предусмотренном пунктом 5.2 настоящего полож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в связи с завершением среднего (полного) общего образова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в связи со смертью обучающегося.</w:t>
      </w:r>
    </w:p>
    <w:p>
      <w:pPr>
        <w:pStyle w:val="Normal"/>
        <w:tabs>
          <w:tab w:val="clear" w:pos="708"/>
          <w:tab w:val="left" w:pos="9355" w:leader="none"/>
        </w:tabs>
        <w:spacing w:before="280" w:after="240"/>
        <w:ind w:right="-1" w:hanging="0"/>
        <w:jc w:val="both"/>
        <w:rPr/>
      </w:pPr>
      <w:r>
        <w:rPr>
          <w:rFonts w:cs="Times New Roman" w:ascii="Times New Roman" w:hAnsi="Times New Roman"/>
          <w:sz w:val="24"/>
          <w:szCs w:val="24"/>
        </w:rPr>
        <w:tab/>
        <w:t>5.2.</w:t>
      </w:r>
      <w:r>
        <w:rPr>
          <w:rFonts w:cs="Times New Roman" w:ascii="Times New Roman" w:hAnsi="Times New Roman"/>
          <w:color w:val="0000FF"/>
          <w:sz w:val="24"/>
          <w:szCs w:val="24"/>
        </w:rPr>
        <w:t xml:space="preserve"> </w:t>
      </w:r>
      <w:r>
        <w:rPr>
          <w:rFonts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5.3.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Управление образова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5.4. При отчислении обучающегося из образовательного учреждения его родителям (законным представителям) выдаются следующие документы:</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а) медицинская карта ребенк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б) личное дело обучающегос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в) табель текущей успеваемости (с указанием всех отметок по предметам за каждую четверть (полугодие) текущего года), подписанный руководителем образовательного учреждения (при отчислении в течение учебного года);</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г) аттестат об основном общем образовании (при отчислении обучающихся 10 – 11 классов).</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5.5. При исключении обучающегося из образовательного учреждения его родителям (законным представителям) выдается аттестат об основном общем образовании (при исключении обучающихся 10 – 11 классов), а также по заявлению родителей (законных представителей) – документы, указанные в подпунктах «а» – «в» пункта 5.4 настоящего положения.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5.6. Отчисление, исключение обучающегося из образовательного учреждения оформляется приказом руководителя образовательного учреждения.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Приказ об отчислении на основании заявления родителей (законных представителей) обучающегося издается согласно дате подачи заявления. </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Приказ об исключении обучающегося, а также об отчислении в связи с завершением среднего (полного) общего образования (выпуске) издается на основании решения органа управления образовательного учреждения в соответствии с его компетенцией, определенной уставом образовательного учрежд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before="280" w:after="240"/>
        <w:ind w:right="-1" w:hanging="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6.1.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осуществляется Управлением образова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6.2. Ответственность за несоблюдение установленного настоящим положением порядка приема, перевода, отчисления и исключения обучающихся несут руководители образовательных учреждений за исключением вопросов, отнесенных к компетенции Управления образования.</w:t>
      </w:r>
    </w:p>
    <w:p>
      <w:pPr>
        <w:pStyle w:val="Normal"/>
        <w:tabs>
          <w:tab w:val="clear" w:pos="708"/>
          <w:tab w:val="left" w:pos="9355" w:leader="none"/>
        </w:tabs>
        <w:spacing w:before="280" w:after="240"/>
        <w:ind w:right="-1" w:hanging="0"/>
        <w:jc w:val="both"/>
        <w:rPr>
          <w:rFonts w:ascii="Times New Roman" w:hAnsi="Times New Roman" w:cs="Times New Roman"/>
          <w:sz w:val="24"/>
          <w:szCs w:val="24"/>
        </w:rPr>
      </w:pPr>
      <w:r>
        <w:rPr>
          <w:rFonts w:cs="Times New Roman" w:ascii="Times New Roman" w:hAnsi="Times New Roman"/>
          <w:sz w:val="24"/>
          <w:szCs w:val="24"/>
        </w:rPr>
        <w:tab/>
        <w:t>6.3. Родители (законные представители) детей вправе обжаловать действия (бездействие) руководителей образовательных учреждений, нарушающие установленный настоящим положением порядок приема, перевода, отчисления и исключения обучающихся, в Управлении образования, а также в судебном порядке.</w:t>
      </w:r>
    </w:p>
    <w:p>
      <w:pPr>
        <w:pStyle w:val="Normal"/>
        <w:tabs>
          <w:tab w:val="clear" w:pos="708"/>
          <w:tab w:val="left" w:pos="9355" w:leader="none"/>
        </w:tabs>
        <w:spacing w:before="0" w:after="200"/>
        <w:ind w:right="-1" w:hanging="0"/>
        <w:rPr/>
      </w:pPr>
      <w:r>
        <w:rPr>
          <w:rFonts w:cs="Times New Roman" w:ascii="Times New Roman" w:hAnsi="Times New Roman"/>
          <w:sz w:val="24"/>
          <w:szCs w:val="24"/>
        </w:rPr>
        <w:tab/>
        <w:t>6.4. В Управлении образования могут создаваться комиссии для рассмотрения заявлений родителей (законных представителей) о нарушениях прав граждан на получение общего образования</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Arial" w:hAnsi="Arial" w:eastAsia="Calibri"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38:00Z</dcterms:created>
  <dc:creator>Малов Владимир Николаевич</dc:creator>
  <dc:description/>
  <dc:language>en-US</dc:language>
  <cp:lastModifiedBy>Настя</cp:lastModifiedBy>
  <dcterms:modified xsi:type="dcterms:W3CDTF">2012-02-13T00:38:00Z</dcterms:modified>
  <cp:revision>2</cp:revision>
  <dc:subject/>
  <dc:title/>
</cp:coreProperties>
</file>