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зета издается с 01.02.2011 г.                                                                                          ВЫПУСК № 2                                                 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81735" cy="8883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  <w:r>
        <w:rPr>
          <w:b/>
        </w:rPr>
        <mc:AlternateContent>
          <mc:Choice Requires="wps">
            <w:drawing>
              <wp:inline distT="0" distB="0" distL="0" distR="0">
                <wp:extent cx="503809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кольная вол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72.05pt;width:396.6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кольная волна"</w:t>
                      </w:r>
                    </w:p>
                  </w:txbxContent>
                </v:textbox>
                <v:path textpathok="t"/>
                <v:textpath on="t" fitshape="t" string="&quot;Школьная волна&quot;" style="font-family:&quot;Impact&quot;;font-size:12pt"/>
                <v:fill o:detectmouseclick="t" type="solid" color2="#1c93f5"/>
                <v:stroke color="#974706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2460</wp:posOffset>
                </wp:positionH>
                <wp:positionV relativeFrom="paragraph">
                  <wp:posOffset>-427990</wp:posOffset>
                </wp:positionV>
                <wp:extent cx="667829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638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ПОЗИТИВОМ НА ВОЛНАХ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5.85pt;height:28.65pt;mso-wrap-distance-left:9.05pt;mso-wrap-distance-right:9.05pt;mso-wrap-distance-top:0pt;mso-wrap-distance-bottom:0pt;margin-top:-33.7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ПОЗИТИВОМ НА ВОЛНАХ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1495</wp:posOffset>
                </wp:positionH>
                <wp:positionV relativeFrom="paragraph">
                  <wp:posOffset>240030</wp:posOffset>
                </wp:positionV>
                <wp:extent cx="657352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18.9pt;width:517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Печатный орган детской организации МАОУ Богандинская  СОШ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130175</wp:posOffset>
                </wp:positionV>
                <wp:extent cx="1702435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40055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ъ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34.05pt;height:34.65pt;mso-wrap-distance-left:9.05pt;mso-wrap-distance-right:9.05pt;mso-wrap-distance-top:0pt;mso-wrap-distance-bottom:0pt;margin-top:10.2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ъ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5505</wp:posOffset>
                </wp:positionH>
                <wp:positionV relativeFrom="paragraph">
                  <wp:posOffset>5080</wp:posOffset>
                </wp:positionV>
                <wp:extent cx="1627505" cy="8414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41438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125031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вью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зовой Антониной Николаев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февра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ень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щитника Оте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мар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– Международный женск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ъ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ти из школьной библиоте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зд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ультаты опрос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Любите ли вы кататься на лыжах на уроках физкультуры?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ьные истор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Весёлая перемен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ьзователь 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одители снова сели за парт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ти спор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88011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876300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8.15pt;height:662.55pt;mso-wrap-distance-left:9.05pt;mso-wrap-distance-right:9.05pt;mso-wrap-distance-top:0pt;mso-wrap-distance-bottom:0pt;margin-top:0.4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79220" cy="125031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рвью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рзовой Антониной Николаев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 февраля</w:t>
                      </w:r>
                      <w:r>
                        <w:rPr>
                          <w:sz w:val="20"/>
                          <w:szCs w:val="20"/>
                        </w:rPr>
                        <w:t xml:space="preserve"> – День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защитника Отече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 марта</w:t>
                      </w:r>
                      <w:r>
                        <w:rPr>
                          <w:sz w:val="20"/>
                          <w:szCs w:val="20"/>
                        </w:rPr>
                        <w:t xml:space="preserve">  – Международный женск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Объ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ести из школьной библиоте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оздр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зультаты опрос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Любите ли вы кататься на лыжах на уроках физкультуры?»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Школьные истори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Весёлая переменк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ьзователь 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одители снова сели за парты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ости спор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880110"/>
                            <wp:effectExtent l="0" t="0" r="0" b="0"/>
                            <wp:docPr id="1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9190" cy="876300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10160</wp:posOffset>
                </wp:positionV>
                <wp:extent cx="2526030" cy="255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5905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98.9pt;height:20.15pt;mso-wrap-distance-left:9.05pt;mso-wrap-distance-right:9.05pt;mso-wrap-distance-top:0pt;mso-wrap-distance-bottom:0pt;margin-top:0.8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6660"/>
        <w:rPr>
          <w:lang w:val="en-US" w:eastAsia="en-US"/>
        </w:rPr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805</wp:posOffset>
                </wp:positionH>
                <wp:positionV relativeFrom="paragraph">
                  <wp:posOffset>150495</wp:posOffset>
                </wp:positionV>
                <wp:extent cx="3463290" cy="1906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всей души поздравляю учеников и педагогов нашей школы со знаменательным событием: выходом первого номера школьной газеты! Как здорово, что мы можем теперь на страницах нашей газеты прочитать о жизни классных коллективов, об интересных делах, в которых участвуют наши ребята. Теперь, путешествуя из номера в номер, мы увидим, как может быть прекрасен наш школьный мир, какие великолепные люди его населяют! Школьная газета очень нужна нам всем. Огромное спасибо корреспондентам. Вы делаете нужное и полезное дело, удачи ва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улина Ольга Васильевна, заместитель директора по учебно-воспитательной работ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150.1pt;mso-wrap-distance-left:9.05pt;mso-wrap-distance-right:9.05pt;mso-wrap-distance-top:0pt;mso-wrap-distance-bottom:0pt;margin-top:11.8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От всей души поздравляю учеников и педагогов нашей школы со знаменательным событием: выходом первого номера школьной газеты! Как здорово, что мы можем теперь на страницах нашей газеты прочитать о жизни классных коллективов, об интересных делах, в которых участвуют наши ребята. Теперь, путешествуя из номера в номер, мы увидим, как может быть прекрасен наш школьный мир, какие великолепные люди его населяют! Школьная газета очень нужна нам всем. Огромное спасибо корреспондентам. Вы делаете нужное и полезное дело, удачи ва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улина Ольга Васильевна, заместитель директора по учебно-воспитательной работ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8340</wp:posOffset>
                </wp:positionH>
                <wp:positionV relativeFrom="paragraph">
                  <wp:posOffset>156210</wp:posOffset>
                </wp:positionV>
                <wp:extent cx="1863725" cy="2976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) 21 февраля в 19:00 состоится конкурсная программа   «Парникиада» для учащихся 8-11 классов. Участвуют команды от каждого класса (6 человек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) С 28 февраля стартует первенство школы по  волейболу среди учащихся 8-11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) С 21.02 по 28.02 - неделя мате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5pt;height:234.35pt;mso-wrap-distance-left:9.05pt;mso-wrap-distance-right:9.05pt;mso-wrap-distance-top:0pt;mso-wrap-distance-bottom:0pt;margin-top:12.3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) 21 февраля в 19:00 состоится конкурсная программа   «Парникиада» для учащихся 8-11 классов. Участвуют команды от каждого класса (6 человек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) С 28 февраля стартует первенство школы по  волейболу среди учащихся 8-11 класс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) С 21.02 по 28.02 - неделя математик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60" w:hanging="6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635</wp:posOffset>
                </wp:positionH>
                <wp:positionV relativeFrom="paragraph">
                  <wp:posOffset>120015</wp:posOffset>
                </wp:positionV>
                <wp:extent cx="3299460" cy="3384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384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дравляем учителей - именинник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59.8pt;height:26.65pt;mso-wrap-distance-left:9.05pt;mso-wrap-distance-right:9.05pt;mso-wrap-distance-top:0pt;mso-wrap-distance-bottom:0pt;margin-top:9.4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здравляем учителей - именинни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6660"/>
        <w:rPr/>
      </w:pPr>
      <w:r>
        <w:rPr/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970</wp:posOffset>
                </wp:positionH>
                <wp:positionV relativeFrom="paragraph">
                  <wp:posOffset>99060</wp:posOffset>
                </wp:positionV>
                <wp:extent cx="1958340" cy="508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1"/>
                              <w:rPr/>
                            </w:pPr>
                            <w:r>
                              <w:rPr/>
                              <w:t xml:space="preserve">10.03   Вербицкую М.В.  </w:t>
                            </w:r>
                          </w:p>
                          <w:p>
                            <w:pPr>
                              <w:pStyle w:val="Normal"/>
                              <w:spacing w:lineRule="atLeast" w:line="301"/>
                              <w:rPr/>
                            </w:pPr>
                            <w:r>
                              <w:rPr/>
                              <w:t xml:space="preserve">11.03   Малышеву А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pt;height:40.05pt;mso-wrap-distance-left:9.05pt;mso-wrap-distance-right:9.05pt;mso-wrap-distance-top:0pt;mso-wrap-distance-bottom:0pt;margin-top:7.8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spacing w:lineRule="atLeast" w:line="301"/>
                        <w:rPr/>
                      </w:pPr>
                      <w:r>
                        <w:rPr/>
                        <w:t xml:space="preserve">10.03   Вербицкую М.В.  </w:t>
                      </w:r>
                    </w:p>
                    <w:p>
                      <w:pPr>
                        <w:pStyle w:val="Normal"/>
                        <w:spacing w:lineRule="atLeast" w:line="301"/>
                        <w:rPr/>
                      </w:pPr>
                      <w:r>
                        <w:rPr/>
                        <w:t xml:space="preserve">11.03   Малышеву А.П. 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770</wp:posOffset>
                </wp:positionH>
                <wp:positionV relativeFrom="paragraph">
                  <wp:posOffset>123825</wp:posOffset>
                </wp:positionV>
                <wp:extent cx="2967355" cy="1182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1"/>
                              <w:jc w:val="center"/>
                              <w:rPr>
                                <w:rStyle w:val="Ff2fc4fs12fb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Style w:val="Ff2fc4fs12fb"/>
                                <w:b/>
                                <w:color w:val="0000FF"/>
                              </w:rPr>
                              <w:t>В светлый день,</w:t>
                            </w:r>
                          </w:p>
                          <w:p>
                            <w:pPr>
                              <w:pStyle w:val="Normal"/>
                              <w:spacing w:lineRule="atLeast" w:line="30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Style w:val="Ff2fc4fs12fb"/>
                                <w:b/>
                                <w:color w:val="0000FF"/>
                              </w:rPr>
                              <w:t>В ваш день рождень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Ff2fc4fs12fb"/>
                                <w:b/>
                                <w:color w:val="0000FF"/>
                              </w:rPr>
                              <w:t>Вас поздравить мы   спешим,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Ff2fc4fs12fb"/>
                                <w:b/>
                                <w:color w:val="0000FF"/>
                              </w:rPr>
                              <w:t>Счастья, радости, веселья</w:t>
                            </w:r>
                          </w:p>
                          <w:p>
                            <w:pPr>
                              <w:pStyle w:val="Normal"/>
                              <w:spacing w:lineRule="atLeast" w:line="30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</w:t>
                            </w:r>
                            <w:r>
                              <w:rPr>
                                <w:rStyle w:val="Ff2fc4fs12fb"/>
                                <w:b/>
                                <w:color w:val="0000FF"/>
                              </w:rPr>
                              <w:t>ожелать мы вам хотим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0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65pt;height:93.1pt;mso-wrap-distance-left:9.05pt;mso-wrap-distance-right:9.05pt;mso-wrap-distance-top:0pt;mso-wrap-distance-bottom:0pt;margin-top:9.7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spacing w:lineRule="atLeast" w:line="301"/>
                        <w:jc w:val="center"/>
                        <w:rPr>
                          <w:rStyle w:val="Ff2fc4fs12fb"/>
                          <w:b/>
                          <w:b/>
                          <w:color w:val="0000FF"/>
                        </w:rPr>
                      </w:pPr>
                      <w:r>
                        <w:rPr>
                          <w:rStyle w:val="Ff2fc4fs12fb"/>
                          <w:b/>
                          <w:color w:val="0000FF"/>
                        </w:rPr>
                        <w:t>В светлый день,</w:t>
                      </w:r>
                    </w:p>
                    <w:p>
                      <w:pPr>
                        <w:pStyle w:val="Normal"/>
                        <w:spacing w:lineRule="atLeast" w:line="30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Style w:val="Ff2fc4fs12fb"/>
                          <w:b/>
                          <w:color w:val="0000FF"/>
                        </w:rPr>
                        <w:t>В ваш день рожденья</w:t>
                      </w:r>
                      <w:r>
                        <w:rPr>
                          <w:b/>
                          <w:color w:val="0000FF"/>
                        </w:rPr>
                        <w:br/>
                      </w:r>
                      <w:r>
                        <w:rPr>
                          <w:rStyle w:val="Ff2fc4fs12fb"/>
                          <w:b/>
                          <w:color w:val="0000FF"/>
                        </w:rPr>
                        <w:t>Вас поздравить мы   спешим,</w:t>
                      </w:r>
                      <w:r>
                        <w:rPr>
                          <w:b/>
                          <w:color w:val="0000FF"/>
                        </w:rPr>
                        <w:br/>
                      </w:r>
                      <w:r>
                        <w:rPr>
                          <w:rStyle w:val="Ff2fc4fs12fb"/>
                          <w:b/>
                          <w:color w:val="0000FF"/>
                        </w:rPr>
                        <w:t>Счастья, радости, веселья</w:t>
                      </w:r>
                    </w:p>
                    <w:p>
                      <w:pPr>
                        <w:pStyle w:val="Normal"/>
                        <w:spacing w:lineRule="atLeast" w:line="30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</w:t>
                      </w:r>
                      <w:r>
                        <w:rPr>
                          <w:rStyle w:val="Ff2fc4fs12fb"/>
                          <w:b/>
                          <w:color w:val="0000FF"/>
                        </w:rPr>
                        <w:t>ожелать мы вам хотим.</w:t>
                      </w:r>
                      <w:r>
                        <w:rPr>
                          <w:b/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01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5" w:leader="none"/>
        </w:tabs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112395</wp:posOffset>
                </wp:positionV>
                <wp:extent cx="995045" cy="5092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40.1pt;mso-wrap-distance-left:9.05pt;mso-wrap-distance-right:9.05pt;mso-wrap-distance-top:0pt;mso-wrap-distance-bottom:0pt;margin-top:8.8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6740</wp:posOffset>
                </wp:positionH>
                <wp:positionV relativeFrom="paragraph">
                  <wp:posOffset>112395</wp:posOffset>
                </wp:positionV>
                <wp:extent cx="1922145" cy="293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93370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е ис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51.35pt;height:23.1pt;mso-wrap-distance-left:9.05pt;mso-wrap-distance-right:9.05pt;mso-wrap-distance-top:0pt;mso-wrap-distance-bottom:0pt;margin-top:8.8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е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6740</wp:posOffset>
                </wp:positionH>
                <wp:positionV relativeFrom="paragraph">
                  <wp:posOffset>143510</wp:posOffset>
                </wp:positionV>
                <wp:extent cx="2018665" cy="44659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прошлом номере мы объявили конкурс сочинений «Веселая переменка». Вот одно из 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У нас был урок истории. Галина Васильевна начала рассказывать про Александра Македонского, ее, конечно, никто не слуша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то – то болтал, кто- то сидел в «аське». Вдруг Галина Васильевна перестала говорить, посмотрела на класс и сказала Саше Егорову: «Расскажи  то, что ты запомнил». Саша долго стоял, молчал и что-то искал в книге. После всего этого Галина Васильевна сказала: «Смотрим в книгу - видим фигу». Все засмеялись, а Саша получил «двойку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Юля и Марина 5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351.65pt;mso-wrap-distance-left:9.05pt;mso-wrap-distance-right:9.05pt;mso-wrap-distance-top:0pt;mso-wrap-distance-bottom:0pt;margin-top:11.3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прошлом номере мы объявили конкурс сочинений «Веселая переменка». Вот одно из ни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«У нас был урок истории. Галина Васильевна начала рассказывать про Александра Македонского, ее, конечно, никто не слуша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то – то болтал, кто- то сидел в «аське». Вдруг Галина Васильевна перестала говорить, посмотрела на класс и сказала Саше Егорову: «Расскажи  то, что ты запомнил». Саша долго стоял, молчал и что-то искал в книге. После всего этого Галина Васильевна сказала: «Смотрим в книгу - видим фигу». Все засмеялись, а Саша получил «двойку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Юля и Марина 5 класс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1" w:leader="none"/>
        </w:tabs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3299460" cy="3384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38455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сти из школьной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259.8pt;height:26.65pt;mso-wrap-distance-left:9.05pt;mso-wrap-distance-right:9.05pt;mso-wrap-distance-top:0pt;mso-wrap-distance-bottom:0pt;margin-top:8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сти из школьной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5525</wp:posOffset>
                </wp:positionH>
                <wp:positionV relativeFrom="paragraph">
                  <wp:posOffset>-635</wp:posOffset>
                </wp:positionV>
                <wp:extent cx="3290570" cy="17773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январе в школе стартовала акция  «Подари книге вторую жизнь». Предварительные итоги акции: всего было собрано около пяти тонн макулатуры. Первое место – 7 а класс (1624 кг), второе – 11 класс (1074 кг), третье место - 3 а класс  (751 к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139.95pt;mso-wrap-distance-left:9.05pt;mso-wrap-distance-right:9.05pt;mso-wrap-distance-top:0pt;mso-wrap-distance-bottom:0pt;margin-top:-0.0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В январе в школе стартовала акция  «Подари книге вторую жизнь». Предварительные итоги акции: всего было собрано около пяти тонн макулатуры. Первое место – 7 а класс (1624 кг), второе – 11 класс (1074 кг), третье место - 3 а класс  (751 к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635</wp:posOffset>
                </wp:positionH>
                <wp:positionV relativeFrom="paragraph">
                  <wp:posOffset>105410</wp:posOffset>
                </wp:positionV>
                <wp:extent cx="3299460" cy="3384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38455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ители снова сели за пар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259.8pt;height:26.65pt;mso-wrap-distance-left:9.05pt;mso-wrap-distance-right:9.05pt;mso-wrap-distance-top:0pt;mso-wrap-distance-bottom:0pt;margin-top:8.3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01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дители снова сели за пар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61925</wp:posOffset>
                </wp:positionV>
                <wp:extent cx="3406140" cy="17024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Учиться, учиться и учиться…»                              В.И.Ульянов (Лени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февраля состоялось первое занятие для обучающихся на курсе «Пользователь ПК». Пришла очередь родителям сесть за парты для освоения  азов компьютерной грамотности. Взрослые с интересом слушали преподавателя курса Гуляева Алексея Юрьевича, и, как признались сами,  с удовольствием окунулись в атмосферу ученичества и познания нов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134.05pt;mso-wrap-distance-left:9.05pt;mso-wrap-distance-right:9.05pt;mso-wrap-distance-top:0pt;mso-wrap-distance-bottom:0pt;margin-top:1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Учиться, учиться и учиться…»                              В.И.Ульянов (Ленин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февраля состоялось первое занятие для обучающихся на курсе «Пользователь ПК». Пришла очередь родителям сесть за парты для освоения  азов компьютерной грамотности. Взрослые с интересом слушали преподавателя курса Гуляева Алексея Юрьевича, и, как признались сами,  с удовольствием окунулись в атмосферу ученичества и познания нов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93345</wp:posOffset>
                </wp:positionV>
                <wp:extent cx="2613660" cy="4025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02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В нашей школе появился  новый учитель русского языка и  литературы Хорзова А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ш корреспондент взяла у нее интервь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ам понравилась наша  школа? Поделитесь первыми впечатлен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Школа очень понравилась. Первое впечатление хорошее. Дети хорошо меня приняли. Мне это было прият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чему вы решили стать учите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Я решила пойти работать по специальности, не зря же я 5 лет училась в педагогическом институте. Да и работа с детьми мне очень нравится. Это увлекательно и интере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лучается у вас справляться с детьм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К каждому ученику есть свой подход, самое главное его най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Желаем вам, Антонина Николаевна, успехов в ваших  начинаниях в рядах учителей, а мы будем вас поддержив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317pt;mso-wrap-distance-left:9.05pt;mso-wrap-distance-right:9.05pt;mso-wrap-distance-top:0pt;mso-wrap-distance-bottom:0pt;margin-top:7.3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В нашей школе появился  новый учитель русского языка и  литературы Хорзова А.Н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Наш корреспондент взяла у нее интервью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Вам понравилась наша  школа? Поделитесь первыми впечатлени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Школа очень понравилась. Первое впечатление хорошее. Дети хорошо меня приняли. Мне это было прият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очему вы решили стать учите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Я решила пойти работать по специальности, не зря же я 5 лет училась в педагогическом институте. Да и работа с детьми мне очень нравится. Это увлекательно и интерес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Получается у вас справляться с детьми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К каждому ученику есть свой подход, самое главное его най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Желаем вам, Антонина Николаевна, успехов в ваших  начинаниях в рядах учителей, а мы будем вас поддерживать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-381000</wp:posOffset>
                </wp:positionV>
                <wp:extent cx="2613660" cy="4146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146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вью</w:t>
                            </w:r>
                            <w:r>
                              <w:rPr>
                                <w:b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рзовой Антониной Николаев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05.8pt;height:32.65pt;mso-wrap-distance-left:9.05pt;mso-wrap-distance-right:9.05pt;mso-wrap-distance-top:0pt;mso-wrap-distance-bottom:0pt;margin-top:-30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вью</w:t>
                      </w:r>
                      <w:r>
                        <w:rPr>
                          <w:b/>
                        </w:rPr>
                        <w:t xml:space="preserve"> с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Хорзовой Антониной Николаевно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145415</wp:posOffset>
                </wp:positionV>
                <wp:extent cx="2025650" cy="310578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pt;height:244.55pt;mso-wrap-distance-left:9.05pt;mso-wrap-distance-right:9.05pt;mso-wrap-distance-top:0pt;mso-wrap-distance-bottom:0pt;margin-top:11.4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5930</wp:posOffset>
                </wp:positionH>
                <wp:positionV relativeFrom="paragraph">
                  <wp:posOffset>-381000</wp:posOffset>
                </wp:positionV>
                <wp:extent cx="2120265" cy="3797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9730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февраля – 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66.95pt;height:29.9pt;mso-wrap-distance-left:9.05pt;mso-wrap-distance-right:9.05pt;mso-wrap-distance-top:0pt;mso-wrap-distance-bottom:0pt;margin-top:-30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 февраля – День защитника Отеч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2170</wp:posOffset>
                </wp:positionH>
                <wp:positionV relativeFrom="paragraph">
                  <wp:posOffset>-346075</wp:posOffset>
                </wp:positionV>
                <wp:extent cx="2120265" cy="3797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9730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66.95pt;height:29.9pt;mso-wrap-distance-left:9.05pt;mso-wrap-distance-right:9.05pt;mso-wrap-distance-top:0pt;mso-wrap-distance-bottom:0pt;margin-top:-27.25pt;mso-position-vertical-relative:text;margin-left:-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лассный ча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0</wp:posOffset>
                </wp:positionH>
                <wp:positionV relativeFrom="paragraph">
                  <wp:posOffset>145415</wp:posOffset>
                </wp:positionV>
                <wp:extent cx="2214245" cy="20097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ЗДРАВЛЯЕМ УЧИТЕЛЕЙ СИЛЬНОГО ПОЛА И ВСЕХ ПАРНЕЙ С ПРЕДСТОЯЩИМ ДНЁМ ЗАЩИТНИКА ОТЕЧЕСТВА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сбываются меч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тижимы будут ц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стречайте в жизни 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частье, радость 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селье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158.25pt;mso-wrap-distance-left:9.05pt;mso-wrap-distance-right:9.05pt;mso-wrap-distance-top:0pt;mso-wrap-distance-bottom:0pt;margin-top:11.4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32"/>
                          <w:szCs w:val="20"/>
                        </w:rPr>
                        <w:t>П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ОЗДРАВЛЯЕМ УЧИТЕЛЕЙ СИЛЬНОГО ПОЛА И ВСЕХ ПАРНЕЙ С ПРЕДСТОЯЩИМ ДНЁМ ЗАЩИТНИКА ОТЕЧЕСТВА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сбываются мечты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стижимы будут цел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встречайте в жизни 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частье, радость и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веселье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7555</wp:posOffset>
                </wp:positionH>
                <wp:positionV relativeFrom="paragraph">
                  <wp:posOffset>3175</wp:posOffset>
                </wp:positionV>
                <wp:extent cx="2025650" cy="44037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40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февраля состоялся классный час для учащихся 10 -11 классов. Его организовала Деменская Татьяна Александровна. Для обсуждения  была предложена тема  «Я через 15 лет». Ребята рассуждали о том, что их ждёт в будущем, о том, кем они станут, какие качества необходимы для достижения поставленных целей.  Итог беседы подвели словами М.А.Булгакова:  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аждый человек есть художник своей собственной жизни, черпающий силу и вдохновение в себе сам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0735" cy="1518920"/>
                                  <wp:effectExtent l="0" t="0" r="0" b="0"/>
                                  <wp:docPr id="33" name="SDC10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SDC10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pt;height:346.75pt;mso-wrap-distance-left:9.05pt;mso-wrap-distance-right:9.05pt;mso-wrap-distance-top:0pt;mso-wrap-distance-bottom:0pt;margin-top:0.25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 февраля состоялся классный час для учащихся 10 -11 классов. Его организовала Деменская Татьяна Александровна. Для обсуждения  была предложена тема  «Я через 15 лет». Ребята рассуждали о том, что их ждёт в будущем, о том, кем они станут, какие качества необходимы для достижения поставленных целей.  Итог беседы подвели словами М.А.Булгакова:   «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аждый человек есть художник своей собственной жизни, черпающий силу и вдохновение в себе самом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b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0735" cy="1518920"/>
                            <wp:effectExtent l="0" t="0" r="0" b="0"/>
                            <wp:docPr id="34" name="SDC10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SDC10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>
          <w:sz w:val="18"/>
          <w:szCs w:val="18"/>
        </w:rPr>
      </w:pPr>
      <w:r>
        <w:rPr>
          <w:sz w:val="18"/>
          <w:szCs w:val="18"/>
        </w:rPr>
        <w:t>Логвиненко Евг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2925</wp:posOffset>
                </wp:positionH>
                <wp:positionV relativeFrom="paragraph">
                  <wp:posOffset>3798570</wp:posOffset>
                </wp:positionV>
                <wp:extent cx="1811020" cy="22771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179.3pt;mso-wrap-distance-left:9.05pt;mso-wrap-distance-right:9.05pt;mso-wrap-distance-top:0pt;mso-wrap-distance-bottom:0pt;margin-top:299.1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2955</wp:posOffset>
                </wp:positionH>
                <wp:positionV relativeFrom="paragraph">
                  <wp:posOffset>6722745</wp:posOffset>
                </wp:positionV>
                <wp:extent cx="7169150" cy="119951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 провели опрос на тему «Любите ли вы кататься на лыжах на уроках  физкультуры?»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опросе приняли участие 100 учеников из разных классов. Результаты таковы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Нет»                                            56%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Да»                                              20%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Все равно»                                 10%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Да, конечно любим»            14%-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pt;height:94.45pt;mso-wrap-distance-left:9.05pt;mso-wrap-distance-right:9.05pt;mso-wrap-distance-top:0pt;mso-wrap-distance-bottom:0pt;margin-top:529.3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ы провели опрос на тему «Любите ли вы кататься на лыжах на уроках  физкультуры?»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опросе приняли участие 100 учеников из разных классов. Результаты таковы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«Нет»                                            56%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«Да»                                              20% 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«Все равно»                                 10% 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Да, конечно любим»            14%-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-4445</wp:posOffset>
                </wp:positionV>
                <wp:extent cx="1837690" cy="2470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7015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44.7pt;height:19.45pt;mso-wrap-distance-left:9.05pt;mso-wrap-distance-right:9.05pt;mso-wrap-distance-top:0pt;mso-wrap-distance-bottom:0pt;margin-top:-0.3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ЗД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5560</wp:posOffset>
                </wp:positionH>
                <wp:positionV relativeFrom="paragraph">
                  <wp:posOffset>72390</wp:posOffset>
                </wp:positionV>
                <wp:extent cx="2656840" cy="39077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90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1 января – 1 февраля среди учащихся школы  состоялся турнир по настольному теннис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зульта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я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чного первенства школы по настольному теннису ста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орнов Александр (7б класс), Магжанов Замир (6б класс), Шпатова Евгения (6б класс), Филимон Елена (6а класс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и примут участие в соревнованиях в зачё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партакиады учащихся общеобразовательных учреждений Тюменского района, которые состоятся 19 февраля в спорткомплексе п.  Богандинс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02.8pt;margin-top:5.7pt;width:209.15pt;height:307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1 января – 1 февраля среди учащихся школы  состоялся турнир по настольному теннису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зультат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ям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чного первенства школы по настольному теннису стал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орнов Александр (7б класс), Магжанов Замир (6б класс), Шпатова Евгения (6б класс), Филимон Елена (6а класс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и примут участие в соревнованиях в зачё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партакиады учащихся общеобразовательных учреждений Тюменского района, которые состоятся 19 февраля в спорткомплексе п.  Богандинский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1605</wp:posOffset>
                </wp:positionH>
                <wp:positionV relativeFrom="paragraph">
                  <wp:posOffset>1270</wp:posOffset>
                </wp:positionV>
                <wp:extent cx="2523490" cy="61722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7220"/>
                        </a:xfrm>
                        <a:prstGeom prst="rect"/>
                        <a:solidFill>
                          <a:srgbClr val="B3F0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март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Международный женск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09A" strokecolor="#000000" strokeweight="0pt" style="position:absolute;rotation:-0;width:198.7pt;height:48.6pt;mso-wrap-distance-left:9.05pt;mso-wrap-distance-right:9.05pt;mso-wrap-distance-top:0pt;mso-wrap-distance-bottom:0pt;margin-top:0.1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 марта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Международный женск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1605</wp:posOffset>
                </wp:positionH>
                <wp:positionV relativeFrom="paragraph">
                  <wp:posOffset>150495</wp:posOffset>
                </wp:positionV>
                <wp:extent cx="2469515" cy="26562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ЗДРАВЛЯЕМ ЛЮБИМЫХ  УЧИТЕЛЕЙ И УЧЕ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НАСТУПАЮЩИМ  8 МАР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ЖЕЛАЕМ ВАМ ТЕРПЕНИЯ, ЗДОРОВЬЯ И ВСЕГО САМОГО НАИЛУЧШЕГО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ите букет цветов 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оздравлений искренних тепл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в жизни бу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ь, много счаст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на душе спокойно и светл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209.15pt;mso-wrap-distance-left:9.05pt;mso-wrap-distance-right:9.05pt;mso-wrap-distance-top:0pt;mso-wrap-distance-bottom:0pt;margin-top:11.8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32"/>
                          <w:szCs w:val="20"/>
                        </w:rPr>
                        <w:t>П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ОЗДРАВЛЯЕМ ЛЮБИМЫХ  УЧИТЕЛЕЙ И УЧЕН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 НАСТУПАЮЩИМ  8 МАР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ЖЕЛАЕМ ВАМ ТЕРПЕНИЯ, ЗДОРОВЬЯ И ВСЕГО САМОГО НАИЛУЧШЕГО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ите букет цветов 8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оздравлений искренних тепл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в жизни буд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ь, много счасть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на душе спокойно и светл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7" w:leader="none"/>
          <w:tab w:val="left" w:pos="262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6625</wp:posOffset>
                </wp:positionH>
                <wp:positionV relativeFrom="paragraph">
                  <wp:posOffset>81280</wp:posOffset>
                </wp:positionV>
                <wp:extent cx="1971040" cy="255079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68475" cy="2440305"/>
                                  <wp:effectExtent l="0" t="0" r="0" b="0"/>
                                  <wp:docPr id="42" name="Сердце из роз (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Сердце из роз (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200.85pt;mso-wrap-distance-left:9.05pt;mso-wrap-distance-right:9.05pt;mso-wrap-distance-top:0pt;mso-wrap-distance-bottom:0pt;margin-top:6.4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68475" cy="2440305"/>
                            <wp:effectExtent l="0" t="0" r="0" b="0"/>
                            <wp:docPr id="43" name="Сердце из роз (1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Сердце из роз (1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2170</wp:posOffset>
                </wp:positionH>
                <wp:positionV relativeFrom="paragraph">
                  <wp:posOffset>33655</wp:posOffset>
                </wp:positionV>
                <wp:extent cx="1811020" cy="22771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179.3pt;mso-wrap-distance-left:9.05pt;mso-wrap-distance-right:9.05pt;mso-wrap-distance-top:0pt;mso-wrap-distance-bottom:0pt;margin-top:2.65pt;mso-position-vertical-relative:text;margin-left:-6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7585</wp:posOffset>
                </wp:positionH>
                <wp:positionV relativeFrom="paragraph">
                  <wp:posOffset>2445385</wp:posOffset>
                </wp:positionV>
                <wp:extent cx="3524885" cy="3194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19405"/>
                        </a:xfrm>
                        <a:prstGeom prst="rect"/>
                        <a:solidFill>
                          <a:srgbClr val="A3D68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68E" strokecolor="#000000" strokeweight="0pt" style="position:absolute;rotation:-0;width:277.55pt;height:25.15pt;mso-wrap-distance-left:9.05pt;mso-wrap-distance-right:9.05pt;mso-wrap-distance-top:0pt;mso-wrap-distance-bottom:0pt;margin-top:192.5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зультаты 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002" w:leader="none"/>
        </w:tabs>
        <w:jc w:val="both"/>
        <w:rPr/>
      </w:pPr>
      <w:r>
        <w:rPr>
          <w:i/>
          <w:szCs w:val="20"/>
        </w:rPr>
        <w:t xml:space="preserve">       </w:t>
      </w:r>
      <w:r>
        <w:rPr>
          <w:i/>
          <w:szCs w:val="20"/>
        </w:rPr>
        <w:t xml:space="preserve">В январе прошли соревнования по баскетболу среди девушек   Тюменской областной школьной баскетбольной лиги. Поздравляем Шестакову Кристину, Колчину Светлану, Бурян Марию, </w:t>
      </w:r>
      <w:r>
        <w:rPr>
          <w:color w:val="000000"/>
          <w:w w:val="100"/>
          <w:sz w:val="4"/>
          <w:szCs w:val="0"/>
          <w:shd w:fill="000000" w:val="clear"/>
        </w:rPr>
        <w:t xml:space="preserve"> </w:t>
      </w:r>
      <w:r>
        <w:rPr>
          <w:i/>
          <w:szCs w:val="20"/>
        </w:rPr>
        <w:t xml:space="preserve">занявших </w:t>
      </w:r>
      <w:r>
        <w:rPr>
          <w:b/>
          <w:i/>
          <w:szCs w:val="20"/>
          <w:lang w:val="en-US"/>
        </w:rPr>
        <w:t>II</w:t>
      </w:r>
      <w:r>
        <w:rPr>
          <w:b/>
          <w:i/>
          <w:szCs w:val="20"/>
        </w:rPr>
        <w:t xml:space="preserve"> место.</w:t>
      </w:r>
      <w:r>
        <w:rPr>
          <w:i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850</wp:posOffset>
                </wp:positionH>
                <wp:positionV relativeFrom="paragraph">
                  <wp:posOffset>-500380</wp:posOffset>
                </wp:positionV>
                <wp:extent cx="3275330" cy="31940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19405"/>
                        </a:xfrm>
                        <a:prstGeom prst="rect"/>
                        <a:solidFill>
                          <a:srgbClr val="A3D68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т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68E" strokecolor="#000000" strokeweight="0pt" style="position:absolute;rotation:-0;width:257.9pt;height:25.15pt;mso-wrap-distance-left:9.05pt;mso-wrap-distance-right:9.05pt;mso-wrap-distance-top:0pt;mso-wrap-distance-bottom:0pt;margin-top:-39.4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вост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2122805" cy="1581785"/>
            <wp:effectExtent l="0" t="0" r="0" b="0"/>
            <wp:docPr id="47" name="18-12-10_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8-12-10_14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С 01.02.2011г. по 04.02.2011г проходило первенство школы по игре в  шашки. Результаты следущие:  </w:t>
      </w:r>
      <w:r>
        <w:rPr>
          <w:b/>
          <w:sz w:val="22"/>
          <w:szCs w:val="20"/>
        </w:rPr>
        <w:t>1 место</w:t>
      </w:r>
      <w:r>
        <w:rPr>
          <w:sz w:val="22"/>
          <w:szCs w:val="20"/>
        </w:rPr>
        <w:t xml:space="preserve"> – Давыдов Дмитрий, Халидуллина Алина; </w:t>
      </w:r>
      <w:r>
        <w:rPr>
          <w:b/>
          <w:sz w:val="22"/>
          <w:szCs w:val="20"/>
        </w:rPr>
        <w:t>2 место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 xml:space="preserve">– </w:t>
      </w:r>
      <w:r>
        <w:rPr>
          <w:sz w:val="22"/>
          <w:szCs w:val="20"/>
        </w:rPr>
        <w:t>Калинин Андрей, Емельянова Оксана</w:t>
      </w:r>
      <w:r>
        <w:rPr>
          <w:i/>
          <w:sz w:val="22"/>
          <w:szCs w:val="20"/>
        </w:rPr>
        <w:t>.</w:t>
      </w:r>
      <w:r>
        <w:rPr>
          <w:b/>
          <w:i/>
          <w:sz w:val="22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993265" cy="1503680"/>
            <wp:effectExtent l="0" t="0" r="0" b="0"/>
            <wp:docPr id="48" name="01-02-11_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1-02-11_16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drawing>
          <wp:inline distT="0" distB="0" distL="0" distR="0">
            <wp:extent cx="2276475" cy="1629410"/>
            <wp:effectExtent l="0" t="0" r="0" b="0"/>
            <wp:docPr id="49" name="2011-02-22_08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11-02-22_084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722" t="59664" r="19687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9.02.2011. проводилась спартакиада среди общеобразовательных учреждений Тюменского района, в которой приняли участие школьники в возрасте 12 – 13 лет.</w:t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Губернские состязания » состояли из двух видов: 1 вид – настольный теннис,  второй – прыжки через скакалку всей командой. </w:t>
      </w:r>
      <w:r>
        <w:rPr>
          <w:b/>
          <w:sz w:val="20"/>
          <w:szCs w:val="20"/>
        </w:rPr>
        <w:t>Настольный теннис – 3 место</w:t>
      </w:r>
      <w:r>
        <w:rPr>
          <w:sz w:val="20"/>
          <w:szCs w:val="20"/>
        </w:rPr>
        <w:t xml:space="preserve"> (общекомандное). Участники: Нагорнов А., Шпатова Е.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илимон Е.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алинин А. </w:t>
      </w:r>
      <w:r>
        <w:rPr>
          <w:b/>
          <w:sz w:val="20"/>
          <w:szCs w:val="20"/>
        </w:rPr>
        <w:t>Прыжки через скакалку – 3 место</w:t>
      </w:r>
      <w:r>
        <w:rPr>
          <w:sz w:val="20"/>
          <w:szCs w:val="20"/>
        </w:rPr>
        <w:t xml:space="preserve"> (общекомандное). Участники: Слабшис А., Егоров А., Давыдов Д., Неустроев А., Гизатуллина Р., Емельянова О., Шилина К., Калинина М., Костылева К.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/>
      </w:pPr>
      <w:r>
        <w:rPr>
          <w:sz w:val="20"/>
          <w:szCs w:val="20"/>
        </w:rPr>
        <w:t xml:space="preserve">17.02.2011. состоялись губернские игры под названием « Тюменские просторы » в зачёт 23 зимних сельских спортивных игр Тюменской области. В состязаниях приняли участие хоккейные команды Тюменского района и г. Тобольска. Матч окончился с равным счётом 2:2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drawing>
          <wp:inline distT="0" distB="0" distL="0" distR="0">
            <wp:extent cx="2343785" cy="175768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drawing>
          <wp:inline distT="0" distB="0" distL="0" distR="0">
            <wp:extent cx="2863850" cy="1612900"/>
            <wp:effectExtent l="0" t="0" r="0" b="0"/>
            <wp:docPr id="51" name="100_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00_00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егодня наши спортсмены готовятся  к соревнованиям по лыжным гонкам,  которые будут проходить  в п. Луговое 12.03.2011; по волейболу среди юношей и девушек старшей группы, которые состоятся 09.04.2011. и 16.04.2011 на базе спорткомплекса п. Богандинский.</w:t>
      </w:r>
    </w:p>
    <w:p>
      <w:pPr>
        <w:pStyle w:val="Normal"/>
        <w:tabs>
          <w:tab w:val="clear" w:pos="708"/>
          <w:tab w:val="left" w:pos="300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136525</wp:posOffset>
                </wp:positionV>
                <wp:extent cx="6306185" cy="56959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торы номера:  Ильина Анастасия, Логвиненко Евгения. Корреспонденты: Логвиненко Виктория, Метелева Ольга.  Учредитель: МАОУ Богандинская СОШ № 1.   Тираж 30 экземпляров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5pt;height:44.85pt;mso-wrap-distance-left:9.05pt;mso-wrap-distance-right:9.05pt;mso-wrap-distance-top:0pt;mso-wrap-distance-bottom:0pt;margin-top:10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дакторы номера:  Ильина Анастасия, Логвиненко Евгения. Корреспонденты: Логвиненко Виктория, Метелева Ольга.  Учредитель: МАОУ Богандинская СОШ № 1.   Тираж 30 экземпляров.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4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707070"/>
      <w:kern w:val="2"/>
      <w:sz w:val="39"/>
      <w:szCs w:val="3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color w:val="707070"/>
      <w:kern w:val="2"/>
      <w:sz w:val="39"/>
      <w:szCs w:val="39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f2fc4fs12fb">
    <w:name w:val="ff2 fc4 fs12 fb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nna">
    <w:name w:val="anna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5:00Z</dcterms:created>
  <dc:creator>User</dc:creator>
  <dc:description/>
  <cp:keywords/>
  <dc:language>en-US</dc:language>
  <cp:lastModifiedBy>завучи</cp:lastModifiedBy>
  <cp:lastPrinted>2011-02-04T13:45:00Z</cp:lastPrinted>
  <dcterms:modified xsi:type="dcterms:W3CDTF">2011-02-28T12:55:00Z</dcterms:modified>
  <cp:revision>6</cp:revision>
  <dc:subject/>
  <dc:title>Газета издается с 01</dc:title>
</cp:coreProperties>
</file>